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blish quor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of Guest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’s Comment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Chair Comment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rns/Comments of Public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rns/Comments of AC members</w:t>
      </w:r>
    </w:p>
    <w:p>
      <w:pPr>
        <w:pStyle w:val="Normal"/>
        <w:ind w:left="360" w:hanging="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i/>
          <w:sz w:val="20"/>
        </w:rPr>
        <w:t>Note:  If concerns/comments need more than 5 minutes, please ask to have the item placed on the agenda to be discussed later in the meeting</w:t>
      </w:r>
      <w:r>
        <w:rPr>
          <w:b/>
          <w:sz w:val="20"/>
        </w:rPr>
        <w:t>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one at this ti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genda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Discussion of vacant seat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Discussion of Dall Sheep Proposals to be taken up at the Central/Southwest BOG Meeting</w:t>
      </w:r>
    </w:p>
    <w:p>
      <w:pPr>
        <w:pStyle w:val="Normal"/>
        <w:numPr>
          <w:ilvl w:val="3"/>
          <w:numId w:val="4"/>
        </w:numPr>
        <w:rPr>
          <w:sz w:val="24"/>
        </w:rPr>
      </w:pPr>
      <w:r>
        <w:rPr>
          <w:sz w:val="24"/>
        </w:rPr>
        <w:t>Comment Deadline January 30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Dates and Deadlines:</w:t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State</w:t>
      </w:r>
      <w:r>
        <w:rPr>
          <w:szCs w:val="22"/>
        </w:rPr>
        <w:t>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ebruary 13-20, 2015</w:t>
        <w:tab/>
        <w:tab/>
        <w:t>BOG – C/SW Region; Wasilla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ab/>
        <w:tab/>
      </w:r>
      <w:r>
        <w:rPr>
          <w:i/>
          <w:sz w:val="20"/>
          <w:szCs w:val="22"/>
        </w:rPr>
        <w:t>Comment Deadline January 30, 201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pril 10, 2015</w:t>
        <w:tab/>
        <w:tab/>
        <w:tab/>
        <w:t xml:space="preserve">BOF- 2015-2016 proposals due, including any proposals </w:t>
      </w:r>
    </w:p>
    <w:p>
      <w:pPr>
        <w:pStyle w:val="Normal"/>
        <w:ind w:left="2160" w:firstLine="72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</w:t>
      </w:r>
      <w:r>
        <w:rPr>
          <w:sz w:val="20"/>
          <w:szCs w:val="22"/>
        </w:rPr>
        <w:t>for the Arctic-Yukon-Kuskokwim Meet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May 1, 2015</w:t>
        <w:tab/>
        <w:tab/>
        <w:tab/>
        <w:t>BOG – 2015-2016 proposals due; Statewide Cycle A &amp; B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Federal:</w:t>
      </w:r>
    </w:p>
    <w:p>
      <w:pPr>
        <w:pStyle w:val="Normal"/>
        <w:ind w:left="2880" w:hanging="2880"/>
        <w:rPr>
          <w:sz w:val="20"/>
          <w:szCs w:val="22"/>
        </w:rPr>
      </w:pPr>
      <w:r>
        <w:rPr>
          <w:sz w:val="20"/>
          <w:szCs w:val="22"/>
        </w:rPr>
        <w:t>March 4-5, 2015</w:t>
        <w:tab/>
        <w:t>Eastern Interior Regional Advisory Council; Fairbanks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Other AC Meeting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January 21, 2015</w:t>
        <w:tab/>
        <w:tab/>
        <w:t>Delta AC to meet in Delt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January 27, 2015</w:t>
        <w:tab/>
        <w:tab/>
        <w:t>Middle Nenana River AC to meet in Healy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Next Fairbanks AC meeting will be on February 11, 2015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4"/>
        <w:szCs w:val="24"/>
      </w:rPr>
      <w:t xml:space="preserve">Draft </w:t>
    </w:r>
    <w:r>
      <w:rPr>
        <w:b/>
        <w:sz w:val="24"/>
        <w:szCs w:val="24"/>
      </w:rPr>
      <w:t>Agenda for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airbanks Advisory Committee Meeting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ednesday, January 21, 2015 at 6:30 pm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INKLEY ROOM, PIKES WATERFRONT LODG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airbanks Ala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" w:hanging="0"/>
      <w:outlineLvl w:val="0"/>
    </w:pPr>
    <w:rPr>
      <w:rFonts w:ascii="Erie" w:hAnsi="Erie" w:cs="Eri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53:00Z</dcterms:created>
  <dc:creator>Jim Marcotte</dc:creator>
  <dc:description/>
  <cp:keywords/>
  <dc:language>en-US</dc:language>
  <cp:lastModifiedBy>Nissa Pilcher</cp:lastModifiedBy>
  <cp:lastPrinted>2015-01-21T11:38:00Z</cp:lastPrinted>
  <dcterms:modified xsi:type="dcterms:W3CDTF">2015-01-21T20:38:00Z</dcterms:modified>
  <cp:revision>3</cp:revision>
  <dc:subject/>
  <dc:title>DOC agenda 2/21  (00005427).DOC</dc:title>
</cp:coreProperties>
</file>