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Maiandra GD" w:hAnsi="Maiandra GD" w:cs="Maiandra GD"/>
          <w:b/>
          <w:b/>
          <w:color w:val="00B050"/>
          <w:sz w:val="24"/>
          <w:szCs w:val="24"/>
        </w:rPr>
      </w:pPr>
      <w:r>
        <w:rPr>
          <w:rFonts w:cs="Maiandra GD" w:ascii="Maiandra GD" w:hAnsi="Maiandra GD"/>
          <w:b/>
          <w:color w:val="00B050"/>
          <w:sz w:val="24"/>
          <w:szCs w:val="24"/>
        </w:rPr>
        <w:t>Board of Forestry Meeting August 13-15, 2014</w:t>
      </w:r>
    </w:p>
    <w:p>
      <w:pPr>
        <w:pStyle w:val="Normal"/>
        <w:spacing w:lineRule="auto" w:line="240" w:before="0" w:after="0"/>
        <w:contextualSpacing/>
        <w:jc w:val="center"/>
        <w:rPr>
          <w:rFonts w:ascii="Maiandra GD" w:hAnsi="Maiandra GD" w:cs="Maiandra GD"/>
          <w:b/>
          <w:b/>
          <w:color w:val="00B050"/>
          <w:sz w:val="24"/>
          <w:szCs w:val="24"/>
        </w:rPr>
      </w:pPr>
      <w:r>
        <w:rPr>
          <w:rFonts w:cs="Maiandra GD" w:ascii="Maiandra GD" w:hAnsi="Maiandra GD"/>
          <w:b/>
          <w:color w:val="00B050"/>
          <w:sz w:val="24"/>
          <w:szCs w:val="24"/>
        </w:rPr>
        <w:t>Katurwik Room, Kodiak Harbor Convention Center, 211 E. Rezanof Dr., Kodiak</w:t>
      </w:r>
    </w:p>
    <w:p>
      <w:pPr>
        <w:pStyle w:val="Normal"/>
        <w:spacing w:lineRule="auto" w:line="240" w:before="0" w:after="0"/>
        <w:contextualSpacing/>
        <w:jc w:val="center"/>
        <w:rPr>
          <w:rFonts w:ascii="Maiandra GD" w:hAnsi="Maiandra GD" w:cs="Maiandra GD"/>
          <w:b/>
          <w:b/>
          <w:color w:val="00B050"/>
          <w:sz w:val="24"/>
          <w:szCs w:val="24"/>
        </w:rPr>
      </w:pPr>
      <w:r>
        <w:rPr>
          <w:rFonts w:cs="Maiandra GD" w:ascii="Maiandra GD" w:hAnsi="Maiandra GD"/>
          <w:b/>
          <w:color w:val="00B050"/>
          <w:sz w:val="24"/>
          <w:szCs w:val="24"/>
          <w:u w:val="single"/>
        </w:rPr>
        <w:t>DRAFT</w:t>
      </w:r>
      <w:r>
        <w:rPr>
          <w:rFonts w:cs="Maiandra GD" w:ascii="Maiandra GD" w:hAnsi="Maiandra GD"/>
          <w:b/>
          <w:color w:val="00B050"/>
          <w:sz w:val="24"/>
          <w:szCs w:val="24"/>
        </w:rPr>
        <w:t xml:space="preserve"> AGENDA</w:t>
      </w:r>
    </w:p>
    <w:p>
      <w:pPr>
        <w:pStyle w:val="Normal"/>
        <w:spacing w:lineRule="auto" w:line="240" w:before="0" w:after="0"/>
        <w:contextualSpacing/>
        <w:rPr>
          <w:rFonts w:ascii="Maiandra GD" w:hAnsi="Maiandra GD" w:cs="Maiandra GD"/>
          <w:b/>
          <w:b/>
          <w:color w:val="00B050"/>
          <w:sz w:val="24"/>
          <w:szCs w:val="24"/>
        </w:rPr>
      </w:pPr>
      <w:r>
        <w:rPr>
          <w:rFonts w:cs="Maiandra GD" w:ascii="Maiandra GD" w:hAnsi="Maiandra GD"/>
          <w:b/>
          <w:color w:val="00B050"/>
          <w:sz w:val="24"/>
          <w:szCs w:val="24"/>
        </w:rPr>
        <w:t>Wednesday, August 13</w:t>
      </w:r>
    </w:p>
    <w:p>
      <w:pPr>
        <w:pStyle w:val="Normal"/>
        <w:spacing w:lineRule="auto" w:line="240" w:before="0" w:after="0"/>
        <w:contextualSpacing/>
        <w:rPr>
          <w:rFonts w:ascii="Maiandra GD" w:hAnsi="Maiandra GD" w:cs="Arial"/>
          <w:b/>
          <w:b/>
          <w:color w:val="00B050"/>
          <w:sz w:val="24"/>
          <w:szCs w:val="24"/>
        </w:rPr>
      </w:pPr>
      <w:r>
        <w:rPr>
          <w:rFonts w:cs="Arial" w:ascii="Maiandra GD" w:hAnsi="Maiandra GD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>Introduction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1:00</w:t>
        <w:tab/>
        <w:t>Call to order and roll call</w:t>
        <w:tab/>
        <w:tab/>
        <w:tab/>
        <w:tab/>
        <w:tab/>
        <w:t>Chair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</w:rPr>
        <w:t>1:05</w:t>
        <w:tab/>
        <w:t>Review of public meeting notice and agenda</w:t>
        <w:tab/>
        <w:tab/>
        <w:tab/>
        <w:t>Chair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</w:rPr>
        <w:t>1:10</w:t>
        <w:tab/>
        <w:t>Approval of minutes from November 12-13, 2013 meeting</w:t>
        <w:tab/>
        <w:t>BOF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</w:rPr>
        <w:t xml:space="preserve">1:15 </w:t>
        <w:tab/>
        <w:t>Announcements</w:t>
        <w:tab/>
        <w:tab/>
        <w:tab/>
        <w:tab/>
        <w:tab/>
        <w:tab/>
        <w:t>Board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Maiandra GD" w:hAnsi="Maiandra GD" w:cs="Maiandra GD"/>
          <w:b/>
          <w:b/>
          <w:color w:val="00B050"/>
        </w:rPr>
      </w:pPr>
      <w:r>
        <w:rPr>
          <w:rFonts w:cs="Maiandra GD" w:ascii="Maiandra GD" w:hAnsi="Maiandra GD"/>
          <w:b/>
          <w:color w:val="00B050"/>
        </w:rPr>
        <w:t>Old Business I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/>
        <w:t xml:space="preserve">1:20  </w:t>
        <w:tab/>
        <w:t>FRPA budgets and funding</w:t>
        <w:tab/>
        <w:tab/>
        <w:tab/>
        <w:tab/>
        <w:tab/>
        <w:t>Chris Maisch, State Forester</w:t>
      </w:r>
    </w:p>
    <w:p>
      <w:pPr>
        <w:pStyle w:val="Normal"/>
        <w:spacing w:lineRule="auto" w:line="240" w:before="0" w:after="0"/>
        <w:ind w:left="5760" w:firstLine="720"/>
        <w:contextualSpacing/>
        <w:rPr/>
      </w:pPr>
      <w:r>
        <w:rPr/>
        <w:t xml:space="preserve">Rnady Bates, ADF&amp;G Habitat Div. </w:t>
      </w:r>
    </w:p>
    <w:p>
      <w:pPr>
        <w:pStyle w:val="Normal"/>
        <w:spacing w:lineRule="auto" w:line="240" w:before="0" w:after="0"/>
        <w:ind w:left="6480" w:hanging="0"/>
        <w:contextualSpacing/>
        <w:rPr/>
      </w:pPr>
      <w:r>
        <w:rPr/>
        <w:t xml:space="preserve">Kevin Hanley, DEC Water Res. Div. </w:t>
      </w:r>
    </w:p>
    <w:p>
      <w:pPr>
        <w:pStyle w:val="Normal"/>
        <w:spacing w:lineRule="auto" w:line="240" w:before="0" w:after="0"/>
        <w:contextualSpacing/>
        <w:rPr/>
      </w:pPr>
      <w:r>
        <w:rPr/>
        <w:t>Legislation and regulations</w:t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1:40 </w:t>
        <w:tab/>
        <w:t>2014 session wrap-up/2015 DOF proposals</w:t>
        <w:tab/>
        <w:tab/>
        <w:t>Chris Maisch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1:55</w:t>
        <w:tab/>
        <w:t>Region II-III Reforestation standards review</w:t>
        <w:tab/>
        <w:tab/>
        <w:t>Marty Freeman, BOF Liaison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2:15</w:t>
        <w:tab/>
        <w:t>State consideration of 404 permit assumption</w:t>
        <w:tab/>
        <w:tab/>
        <w:t>Michelle Hale, DEC Water Div., Dir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Effectiveness monitoring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2:45</w:t>
        <w:tab/>
        <w:t xml:space="preserve">Effectiveness monitoring working groups, incl. 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/>
      </w:pPr>
      <w:r>
        <w:rPr/>
        <w:t>headwater streams</w:t>
        <w:tab/>
        <w:tab/>
        <w:tab/>
        <w:tab/>
        <w:tab/>
        <w:t>Jim Eleaze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:05</w:t>
        <w:tab/>
        <w:t>Break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3:25</w:t>
        <w:tab/>
        <w:t>Road condition survey updates</w:t>
        <w:tab/>
        <w:t>and proposals</w:t>
        <w:tab/>
        <w:tab/>
        <w:t>Joel Nudelman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/>
        <w:t>Wood Energy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3:50 State timber sales related to biomass proposals</w:t>
        <w:tab/>
        <w:tab/>
        <w:tab/>
        <w:t>Jim Eleazer, DOF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4:05 Update on FRPA application to rural biomass</w:t>
        <w:tab/>
        <w:tab/>
        <w:tab/>
        <w:t>Jim Eleazer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4:20 AEA project updates </w:t>
        <w:tab/>
        <w:tab/>
        <w:tab/>
        <w:tab/>
        <w:tab/>
        <w:tab/>
        <w:t>Devany Plentovich, AEA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5:00</w:t>
        <w:tab/>
        <w:t>Adjourn Day 1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Maiandra GD" w:hAnsi="Maiandra GD" w:cs="Maiandra GD"/>
          <w:b/>
          <w:b/>
          <w:color w:val="00B050"/>
          <w:sz w:val="24"/>
          <w:szCs w:val="24"/>
        </w:rPr>
      </w:pPr>
      <w:r>
        <w:rPr>
          <w:rFonts w:cs="Maiandra GD" w:ascii="Maiandra GD" w:hAnsi="Maiandra GD"/>
          <w:b/>
          <w:color w:val="00B050"/>
          <w:sz w:val="24"/>
          <w:szCs w:val="24"/>
        </w:rPr>
        <w:t>Thursday, August 14</w:t>
      </w:r>
    </w:p>
    <w:p>
      <w:pPr>
        <w:pStyle w:val="Normal"/>
        <w:spacing w:lineRule="auto" w:line="240" w:before="0" w:after="0"/>
        <w:contextualSpacing/>
        <w:rPr>
          <w:rFonts w:ascii="Maiandra GD" w:hAnsi="Maiandra GD" w:cs="Maiandra GD"/>
          <w:b/>
          <w:b/>
          <w:color w:val="00B050"/>
          <w:sz w:val="24"/>
          <w:szCs w:val="24"/>
        </w:rPr>
      </w:pPr>
      <w:r>
        <w:rPr>
          <w:rFonts w:cs="Maiandra GD" w:ascii="Maiandra GD" w:hAnsi="Maiandra GD"/>
          <w:b/>
          <w:color w:val="00B050"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 xml:space="preserve">Division of Forestry Updates </w:t>
      </w:r>
    </w:p>
    <w:p>
      <w:pPr>
        <w:pStyle w:val="ListParagraph"/>
        <w:numPr>
          <w:ilvl w:val="0"/>
          <w:numId w:val="3"/>
        </w:numPr>
        <w:rPr/>
      </w:pPr>
      <w:r>
        <w:rPr/>
        <w:t>8:00</w:t>
        <w:tab/>
        <w:t>Kenai-Kodiak Area</w:t>
        <w:tab/>
        <w:tab/>
        <w:tab/>
        <w:tab/>
        <w:tab/>
        <w:t>Hans Rinke, DOF Area Forester</w:t>
      </w:r>
    </w:p>
    <w:p>
      <w:pPr>
        <w:pStyle w:val="ListParagraph"/>
        <w:numPr>
          <w:ilvl w:val="0"/>
          <w:numId w:val="3"/>
        </w:numPr>
        <w:rPr/>
      </w:pPr>
      <w:r>
        <w:rPr/>
        <w:t>8:30</w:t>
        <w:tab/>
        <w:t>Other DOF areas</w:t>
        <w:tab/>
        <w:tab/>
        <w:tab/>
        <w:tab/>
        <w:tab/>
        <w:t xml:space="preserve">Mike Curran, Paul Maki, DOF </w:t>
      </w:r>
    </w:p>
    <w:p>
      <w:pPr>
        <w:pStyle w:val="ListParagraph"/>
        <w:numPr>
          <w:ilvl w:val="0"/>
          <w:numId w:val="3"/>
        </w:numPr>
        <w:rPr/>
      </w:pPr>
      <w:r>
        <w:rPr/>
        <w:t>9:00</w:t>
        <w:tab/>
        <w:t>DOF roads office and forest road definition</w:t>
        <w:tab/>
        <w:tab/>
        <w:t xml:space="preserve">Jim Eleazer,  DOF 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9:40 </w:t>
        <w:tab/>
        <w:t>DOF organization</w:t>
        <w:tab/>
        <w:tab/>
        <w:tab/>
        <w:tab/>
        <w:tab/>
        <w:t>Chris Maisch, DOF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10:00 </w:t>
        <w:tab/>
        <w:t>Break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10:20</w:t>
        <w:tab/>
        <w:t>Southeast State Forest Management Plan</w:t>
        <w:tab/>
        <w:tab/>
        <w:t>Jim Schwarber, DOF Planner</w:t>
        <w:tab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10:50</w:t>
        <w:tab/>
        <w:t>BAKLAP update</w:t>
        <w:tab/>
        <w:tab/>
        <w:tab/>
        <w:tab/>
        <w:tab/>
        <w:tab/>
        <w:tab/>
        <w:t>Glenn Juday, UAF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11:20</w:t>
        <w:tab/>
        <w:t>DCCED forestry-related marketing and messaging materials</w:t>
        <w:tab/>
        <w:t>Mali Abrahamson, DCCED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11:45</w:t>
        <w:tab/>
        <w:t>Lunch</w:t>
        <w:tab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/>
        <w:t>1:15</w:t>
        <w:tab/>
        <w:t xml:space="preserve">Public comment  </w:t>
      </w:r>
    </w:p>
    <w:p>
      <w:pPr>
        <w:pStyle w:val="Normal"/>
        <w:spacing w:lineRule="auto" w:line="240" w:before="0" w:after="0"/>
        <w:ind w:left="720" w:hanging="72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Southeast forest management issu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:50</w:t>
        <w:tab/>
        <w:t>Sealaska entitlement legislation update</w:t>
        <w:tab/>
        <w:tab/>
        <w:tab/>
        <w:t>R. Wolfe, Sealas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2:00</w:t>
        <w:tab/>
        <w:t>MHT exchange legislation update</w:t>
        <w:tab/>
        <w:tab/>
        <w:tab/>
        <w:t>Paul Slenkamp, Mental Health</w:t>
      </w:r>
    </w:p>
    <w:p>
      <w:pPr>
        <w:pStyle w:val="Normal"/>
        <w:spacing w:lineRule="auto" w:line="240" w:before="0" w:after="0"/>
        <w:ind w:left="720" w:firstLine="720"/>
        <w:contextualSpacing/>
        <w:rPr/>
      </w:pPr>
      <w:r>
        <w:rPr/>
        <w:t>Trus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2:10</w:t>
        <w:tab/>
        <w:t>Roadless Rule update</w:t>
        <w:tab/>
        <w:tab/>
        <w:tab/>
        <w:tab/>
        <w:tab/>
        <w:t>Tom Lenhart, Asst. Atty. Genera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2:25</w:t>
        <w:tab/>
        <w:t>Tongass plan advisory committee and plan</w:t>
        <w:tab/>
        <w:tab/>
        <w:t>Forrest Cole, USFS Tongass For. Sup.</w:t>
      </w:r>
    </w:p>
    <w:p>
      <w:pPr>
        <w:pStyle w:val="Normal"/>
        <w:spacing w:lineRule="auto" w:line="240" w:before="0" w:after="0"/>
        <w:ind w:left="1080" w:firstLine="360"/>
        <w:contextualSpacing/>
        <w:rPr/>
      </w:pPr>
      <w:r>
        <w:rPr/>
        <w:t>amendment process</w:t>
        <w:tab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3:00</w:t>
        <w:tab/>
        <w:t xml:space="preserve"> Break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3:20</w:t>
        <w:tab/>
        <w:t>Revilla Island road system</w:t>
        <w:tab/>
        <w:tab/>
        <w:t xml:space="preserve"> </w:t>
        <w:tab/>
        <w:tab/>
        <w:t>Clarence Clark, DOF Tongass Liaiso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3:40</w:t>
        <w:tab/>
        <w:t>Working Forest Group – Old Growth Availability</w:t>
        <w:tab/>
        <w:tab/>
        <w:t>Erin McLarnon, TWFG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/>
        <w:t>Report and future industry project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4:00</w:t>
        <w:tab/>
        <w:t xml:space="preserve">Cooperative Group – digital log scaling and </w:t>
        <w:tab/>
        <w:tab/>
        <w:t>Patrick Kelly, UA Land Management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/>
        <w:t>3D aerial photo (FODAR) project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4:20</w:t>
        <w:tab/>
        <w:t>ESA status re Alexander Archipelago wolf</w:t>
        <w:tab/>
        <w:tab/>
        <w:t>Matt Cronin, BOF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4:40</w:t>
        <w:tab/>
        <w:t>Timber Jobs Task Force implementation</w:t>
        <w:tab/>
        <w:tab/>
        <w:tab/>
        <w:tab/>
        <w:t>Chris Maisch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4:55</w:t>
        <w:tab/>
        <w:t xml:space="preserve">Next meeting date and agenda items </w:t>
        <w:tab/>
        <w:tab/>
        <w:tab/>
        <w:tab/>
        <w:t>Board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5:00</w:t>
        <w:tab/>
        <w:t>Board comments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5:15</w:t>
        <w:tab/>
        <w:t>Adjourn Day 2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FRIDAY, AUGUST 15:  Board will do field visits to logging and reforestation sites on Kodiak Island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Freeman, Marty W (DNR)</dc:creator>
  <dc:description/>
  <cp:keywords/>
  <dc:language>en-US</dc:language>
  <cp:lastModifiedBy>Freeman, Marty W (DNR)</cp:lastModifiedBy>
  <cp:lastPrinted>2014-05-05T08:28:00Z</cp:lastPrinted>
  <dcterms:modified xsi:type="dcterms:W3CDTF">2014-07-18T16:52:00Z</dcterms:modified>
  <cp:revision>38</cp:revision>
  <dc:subject/>
  <dc:title/>
</cp:coreProperties>
</file>