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Agenda For</w:t>
      </w:r>
    </w:p>
    <w:p>
      <w:pPr>
        <w:pStyle w:val="Heading1"/>
        <w:ind w:right="54" w:hanging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 xml:space="preserve">Middle Yukon River Advisory Committee Meeting </w:t>
      </w:r>
    </w:p>
    <w:p>
      <w:pPr>
        <w:pStyle w:val="Heading1"/>
        <w:ind w:right="5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Teleconference</w:t>
      </w:r>
    </w:p>
    <w:p>
      <w:pPr>
        <w:pStyle w:val="Heading1"/>
        <w:ind w:right="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ursday, December 12, 2013</w:t>
      </w:r>
    </w:p>
    <w:p>
      <w:pPr>
        <w:pStyle w:val="Heading1"/>
        <w:ind w:right="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:30 a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Establish Quoru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Approval of:</w:t>
        <w:tab/>
        <w:t xml:space="preserve">Agend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Introduction of Guest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ew Busines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Yukon River Fishing Season update-</w:t>
      </w:r>
      <w:r>
        <w:rPr>
          <w:rFonts w:cs="Times New Roman" w:ascii="Times New Roman" w:hAnsi="Times New Roman"/>
          <w:sz w:val="28"/>
          <w:szCs w:val="24"/>
        </w:rPr>
        <w:t xml:space="preserve"> Eric Newland &amp; Jeff Estensen, ADF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ment on Board of Fisheries proposals concerning Yukon Drain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ederal Subsistence Board Proposals-</w:t>
      </w:r>
      <w:r>
        <w:rPr>
          <w:rFonts w:cs="Times New Roman" w:ascii="Times New Roman" w:hAnsi="Times New Roman"/>
          <w:sz w:val="28"/>
          <w:szCs w:val="24"/>
        </w:rPr>
        <w:t xml:space="preserve"> Statewi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th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journ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adlines and Meetings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bruary 14-23, 2014</w:t>
        <w:tab/>
        <w:tab/>
        <w:t xml:space="preserve">BOG Interior Meeting in Fairbanks;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ent Deadline Jan 31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4-23, 2014</w:t>
        <w:tab/>
        <w:tab/>
        <w:t xml:space="preserve">BOG Statewide Meeting in Anchorage;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omment Deadline Feb </w:t>
      </w:r>
      <w:r>
        <w:rPr>
          <w:rFonts w:cs="Times New Roman" w:ascii="Times New Roman" w:hAnsi="Times New Roman"/>
          <w:sz w:val="24"/>
          <w:szCs w:val="24"/>
        </w:rPr>
        <w:t>28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7-21, 2014</w:t>
        <w:tab/>
        <w:tab/>
        <w:t xml:space="preserve">BOF Statewide Meeting in Anchorage; 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ent Deadline March 3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der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bruary 25-26, 2014</w:t>
        <w:tab/>
        <w:tab/>
        <w:t>WIRAC to meet, location T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ril 15-17, 2014</w:t>
        <w:tab/>
        <w:tab/>
        <w:t>FSB to meet in Anchorage</w:t>
      </w:r>
    </w:p>
    <w:sectPr>
      <w:type w:val="continuous"/>
      <w:pgSz w:w="12240" w:h="15840"/>
      <w:pgMar w:left="1440" w:right="1440" w:gutter="0" w:header="72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*This was initially planned as a face to face meeting, but was converted to a teleconference due to adverse weather grounded planes in Fairban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right" w:pos="2880" w:leader="none"/>
      </w:tabs>
      <w:ind w:right="54" w:hanging="0"/>
      <w:outlineLvl w:val="0"/>
    </w:pPr>
    <w:rPr>
      <w:rFonts w:ascii="Erie" w:hAnsi="Erie" w:cs="Erie"/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18:00Z</dcterms:created>
  <dc:creator>Jim Marcotte</dc:creator>
  <dc:description/>
  <cp:keywords/>
  <dc:language>en-US</dc:language>
  <cp:lastModifiedBy>Nissa Pilcher</cp:lastModifiedBy>
  <cp:lastPrinted>2013-03-13T11:44:00Z</cp:lastPrinted>
  <dcterms:modified xsi:type="dcterms:W3CDTF">2014-04-23T18:39:00Z</dcterms:modified>
  <cp:revision>4</cp:revision>
  <dc:subject/>
  <dc:title> </dc:title>
</cp:coreProperties>
</file>