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Draft</w:t>
      </w:r>
      <w:r>
        <w:rPr>
          <w:rFonts w:cs="Arial" w:ascii="Arial" w:hAnsi="Arial"/>
          <w:b/>
          <w:sz w:val="32"/>
          <w:szCs w:val="36"/>
        </w:rPr>
        <w:t xml:space="preserve"> Agenda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36"/>
        </w:rPr>
        <w:t xml:space="preserve">Minto/Nenana Fish and Gam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36"/>
        </w:rPr>
        <w:t>Advisory Committee Meet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Monday, January 27, 2014 at 11:00 am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Nenana Tribal Hall, Nenana, Alaska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pproval of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roval of Minut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pril 22,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 of Gues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Vacant Undesignated se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ncerns from AC/members of the publ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28"/>
        </w:rPr>
        <w:t xml:space="preserve">Yukon River Fishing Season Update-  </w:t>
      </w:r>
      <w:r>
        <w:rPr>
          <w:rFonts w:cs="Arial" w:ascii="Arial" w:hAnsi="Arial"/>
          <w:sz w:val="32"/>
          <w:szCs w:val="28"/>
        </w:rPr>
        <w:t>Eric Newland, ADF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mment on Board of Fisheries Propos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omment on Board of Game Propos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ADFG Biological Update- </w:t>
      </w:r>
      <w:r>
        <w:rPr>
          <w:rFonts w:cs="Arial" w:ascii="Arial" w:hAnsi="Arial"/>
          <w:sz w:val="32"/>
          <w:szCs w:val="28"/>
        </w:rPr>
        <w:t>Tony Hollis, ADF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oint Moose Management Meeting Update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January 4, 2014 in Fairban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28"/>
        </w:rPr>
        <w:t xml:space="preserve">Summary of Joint Board Meeting Results- </w:t>
      </w:r>
      <w:r>
        <w:rPr>
          <w:rFonts w:cs="Arial" w:ascii="Arial" w:hAnsi="Arial"/>
          <w:sz w:val="32"/>
          <w:szCs w:val="28"/>
        </w:rPr>
        <w:t>Nissa Pilcher, ADF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ther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jour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adlines and Date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4, 2014</w:t>
        <w:tab/>
        <w:tab/>
        <w:t>Joint GMU 20 Moose Management Meeting; Fairb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4-23, 2014</w:t>
        <w:tab/>
        <w:tab/>
        <w:t>BOG – Interior Region Meeting, Fairban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Comment Deadline January 31, 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ch 17-21, 2014</w:t>
        <w:tab/>
        <w:tab/>
        <w:t>BOF – Statewide Meeting; Anchor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Comment Deadline March 3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51:00Z</dcterms:created>
  <dc:creator>Rita St.Louis</dc:creator>
  <dc:description/>
  <cp:keywords/>
  <dc:language>en-US</dc:language>
  <cp:lastModifiedBy>Nissa Pilcher</cp:lastModifiedBy>
  <cp:lastPrinted>2013-12-16T15:55:00Z</cp:lastPrinted>
  <dcterms:modified xsi:type="dcterms:W3CDTF">2014-01-27T17:33:00Z</dcterms:modified>
  <cp:revision>4</cp:revision>
  <dc:subject/>
  <dc:title>Draft Agenda for Fairbanks Advisor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750804</vt:r8>
  </property>
  <property fmtid="{D5CDD505-2E9C-101B-9397-08002B2CF9AE}" pid="3" name="_AuthorEmail">
    <vt:lpwstr>rita_stlouis@fishgame.state.ak.us</vt:lpwstr>
  </property>
  <property fmtid="{D5CDD505-2E9C-101B-9397-08002B2CF9AE}" pid="4" name="_AuthorEmailDisplayName">
    <vt:lpwstr>Rita G St.Louis</vt:lpwstr>
  </property>
  <property fmtid="{D5CDD505-2E9C-101B-9397-08002B2CF9AE}" pid="5" name="_EmailSubject">
    <vt:lpwstr>Draft agenda 10-12-05</vt:lpwstr>
  </property>
  <property fmtid="{D5CDD505-2E9C-101B-9397-08002B2CF9AE}" pid="6" name="_ReviewingToolsShownOnce">
    <vt:lpwstr/>
  </property>
</Properties>
</file>