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ta Junction Fish &amp; Game Advisory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ednesday, November 20, 2013, 6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ity Hall Conference Room, Delta Junction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5916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59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Agend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l of Minutes </w:t>
        <w:tab/>
        <w:t>October 16, 2013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from the public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rgency Closure of 40-Mile Caribou winter h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 Hiltunen’s application for Pogo Mine Rd acc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on AC letter of support for Purple Heart H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on AC letter of support for Macomb Caribou Dra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sz w:val="22"/>
          <w:szCs w:val="22"/>
        </w:rPr>
        <w:t>&amp; last call for comments on BOF proposals for 2013/2014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ta ADFG Biologists Re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of Robertson River Moose Survey relative to proposal 8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 on BOG proposals booklet (2013/2014) – see pages 56-78 &amp; 110-1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 &amp; solicitation of candidates not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rification of Tangle lakes system &amp; use of set lines in the Clearwater Lake (BOF agenda change request – errors &amp; omissions). </w:t>
      </w:r>
    </w:p>
    <w:p>
      <w:pPr>
        <w:pStyle w:val="NoSpacing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Item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ential Agenda Items for next metin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 – December 18, 2013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 on BOG proposals for 2013/2014 – see pages 124-176 and 201-262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Dates and Deadline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ta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cember 8-11, 2013</w:t>
        <w:tab/>
        <w:tab/>
        <w:t>BOF- Lower Cook Inlet Finfish Meeting; Anchorag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>Comment Deadline November 19, 201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nuary 10-13, 2014</w:t>
        <w:tab/>
        <w:tab/>
        <w:t>BOG – Arctic/Western Region Meeting; Kotzebue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>Comment Deadline December 27, 201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n 31-Feb 13, 2014</w:t>
        <w:tab/>
        <w:tab/>
        <w:t>BOF- Upper Cook Inlet Finfish Meeting; Anchorag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>Comment Deadline January 17, 2014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ebruary 14-23, 2014</w:t>
        <w:tab/>
        <w:tab/>
        <w:t>BOG – Interior Region Meeting, Fairbanks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>Comment Deadline January 31, 2014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rch 14-18, 2014</w:t>
        <w:tab/>
        <w:tab/>
        <w:t>BOG – Statewide Meeting; Anchorage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>Comment Deadline February 28,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2305026067msolistparagraph">
    <w:name w:val="yiv2305026067msolistparagraph"/>
    <w:basedOn w:val="Normal"/>
    <w:qFormat/>
    <w:pPr>
      <w:spacing w:before="280" w:after="280"/>
    </w:pPr>
    <w:rPr/>
  </w:style>
  <w:style w:type="paragraph" w:styleId="Yiv2305026067msonormal">
    <w:name w:val="yiv2305026067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00:00Z</dcterms:created>
  <dc:creator>HP Authorized Customer</dc:creator>
  <dc:description/>
  <cp:keywords/>
  <dc:language>en-US</dc:language>
  <cp:lastModifiedBy>Don Lou</cp:lastModifiedBy>
  <cp:lastPrinted>2012-12-17T10:47:00Z</cp:lastPrinted>
  <dcterms:modified xsi:type="dcterms:W3CDTF">2013-11-13T01:51:00Z</dcterms:modified>
  <cp:revision>8</cp:revision>
  <dc:subject/>
  <dc:title>Agenda</dc:title>
</cp:coreProperties>
</file>