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al Fish and Game Advisory Committee Minutes 2/17/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Prese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ill Glanz, Dean Willis, Jim Gelvin, Jim Wilde, Hannelore Wilde, Stan Gelv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Abse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enny Cooper, Laurel Tyrrell, Julie Cooper, Jack Hendricks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ese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lee Arnold, John Howard, James Baisdon, Suzanne Blake, Leif Rofkar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alled to order by Bill Glanz 2:15 P.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rom 1/31/2011 meeting appro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Cooper and Jack Hendrickson were reelected unanimously to three year ter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e Arnold was elected to a three year term as alternate to replace Paul Mil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l Glanz gave an overview of Federal subsistance issues involving salmon and carib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 adjourned 2:45 PM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06:00Z</dcterms:created>
  <dc:creator>nbpilcher</dc:creator>
  <dc:description/>
  <cp:keywords/>
  <dc:language>en-US</dc:language>
  <cp:lastModifiedBy>nbpilcher</cp:lastModifiedBy>
  <dcterms:modified xsi:type="dcterms:W3CDTF">2012-04-10T21:06:00Z</dcterms:modified>
  <cp:revision>2</cp:revision>
  <dc:subject/>
  <dc:title/>
</cp:coreProperties>
</file>