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B050"/>
          <w:sz w:val="24"/>
          <w:szCs w:val="24"/>
        </w:rPr>
        <w:t>Board of Forestry Meeting March 19-20, 2014</w:t>
      </w:r>
    </w:p>
    <w:p>
      <w:pPr>
        <w:pStyle w:val="Normal"/>
        <w:spacing w:before="0" w:after="0"/>
        <w:contextualSpacing/>
        <w:jc w:val="center"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</w:rPr>
        <w:t>DEC Conference Room, 410 Willoughby Avenue, Juneau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B050"/>
          <w:sz w:val="24"/>
          <w:szCs w:val="24"/>
          <w:u w:val="single"/>
        </w:rPr>
        <w:t>DRAFT</w:t>
      </w:r>
      <w:r>
        <w:rPr>
          <w:rFonts w:cs="Maiandra GD" w:ascii="Maiandra GD" w:hAnsi="Maiandra GD"/>
          <w:b/>
          <w:color w:val="00B050"/>
          <w:sz w:val="24"/>
          <w:szCs w:val="24"/>
        </w:rPr>
        <w:t xml:space="preserve"> AGENDA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Wednesday, March 19, 2014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Introduction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8:30</w:t>
        <w:tab/>
        <w:t>Call to order and roll call</w:t>
        <w:tab/>
        <w:tab/>
        <w:tab/>
        <w:tab/>
        <w:tab/>
        <w:t>Chair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8:35</w:t>
        <w:tab/>
        <w:t>Review of public meeting notice and agenda</w:t>
        <w:tab/>
        <w:tab/>
        <w:tab/>
        <w:t>Chair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8:40</w:t>
        <w:tab/>
        <w:t>Approval of minutes from November 12-13, 2013 meeting</w:t>
        <w:tab/>
        <w:t>BOF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8:45 </w:t>
        <w:tab/>
        <w:t>Announcements</w:t>
        <w:tab/>
        <w:tab/>
        <w:tab/>
        <w:tab/>
        <w:tab/>
        <w:tab/>
        <w:t>Board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  <w:t>Old Business I</w:t>
      </w:r>
    </w:p>
    <w:p>
      <w:pPr>
        <w:pStyle w:val="Normal"/>
        <w:spacing w:before="0" w:after="0"/>
        <w:contextualSpacing/>
        <w:rPr/>
      </w:pPr>
      <w:r>
        <w:rPr/>
        <w:t>8:50</w:t>
        <w:tab/>
      </w:r>
      <w:r>
        <w:rPr>
          <w:b/>
        </w:rPr>
        <w:t>Wood Energ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8:50</w:t>
        <w:tab/>
        <w:t>State timber sales related to biomass proposals</w:t>
        <w:tab/>
        <w:tab/>
        <w:t>Jim Eleazer/Mike Reggear, DOF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9:05</w:t>
        <w:tab/>
        <w:t xml:space="preserve">AEA project updates </w:t>
        <w:tab/>
        <w:tab/>
        <w:tab/>
        <w:tab/>
        <w:tab/>
        <w:t>Devany Plentovich, AE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9:50 </w:t>
        <w:tab/>
        <w:t>Update on FRPA application to rural biomass</w:t>
        <w:tab/>
        <w:tab/>
        <w:t>Jim Eleaze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:15</w:t>
        <w:tab/>
        <w:tab/>
        <w:t>Brea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0:35</w:t>
        <w:tab/>
      </w:r>
      <w:r>
        <w:rPr>
          <w:b/>
        </w:rPr>
        <w:t>2013 Annual reports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10:35</w:t>
        <w:tab/>
        <w:t>Compliance monitoring and road condition surveys</w:t>
        <w:tab/>
        <w:t>Joel Nudelman, DOF Resource For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11:05  </w:t>
        <w:tab/>
        <w:t>FRPA budgets and funding</w:t>
        <w:tab/>
        <w:tab/>
        <w:tab/>
        <w:tab/>
        <w:tab/>
        <w:t>Chris Maisch, State Forester</w:t>
      </w:r>
    </w:p>
    <w:p>
      <w:pPr>
        <w:pStyle w:val="Normal"/>
        <w:spacing w:before="0" w:after="0"/>
        <w:ind w:left="5760" w:firstLine="720"/>
        <w:contextualSpacing/>
        <w:rPr/>
      </w:pPr>
      <w:r>
        <w:rPr/>
        <w:t xml:space="preserve">Randy Bates, ADF&amp;G Habitat Div. </w:t>
      </w:r>
    </w:p>
    <w:p>
      <w:pPr>
        <w:pStyle w:val="Normal"/>
        <w:spacing w:before="0" w:after="0"/>
        <w:ind w:left="6480" w:hanging="0"/>
        <w:contextualSpacing/>
        <w:rPr/>
      </w:pPr>
      <w:r>
        <w:rPr/>
        <w:t xml:space="preserve">Kevin Hanley, DEC Water Res. Div. </w:t>
      </w:r>
    </w:p>
    <w:p>
      <w:pPr>
        <w:pStyle w:val="Normal"/>
        <w:spacing w:before="0" w:after="0"/>
        <w:contextualSpacing/>
        <w:rPr/>
      </w:pPr>
      <w:r>
        <w:rPr/>
        <w:t>11:25</w:t>
        <w:tab/>
        <w:t>Legislation and regulations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HB 79/SB 28 - Susitna State Forest/negotiated timber sales</w:t>
        <w:tab/>
        <w:tab/>
        <w:t>Chris Maisch</w:t>
      </w:r>
    </w:p>
    <w:p>
      <w:pPr>
        <w:pStyle w:val="ListParagraph"/>
        <w:ind w:left="360" w:hanging="0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11:45</w:t>
        <w:tab/>
        <w:t>Region II-III Reforestation standards review</w:t>
        <w:tab/>
        <w:tab/>
        <w:tab/>
        <w:t>Marty Freeman, BOF Liaiso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2:00</w:t>
        <w:tab/>
        <w:tab/>
        <w:t>Lunch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:15</w:t>
        <w:tab/>
        <w:tab/>
        <w:t>Public comm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:45</w:t>
        <w:tab/>
      </w:r>
      <w:r>
        <w:rPr>
          <w:b/>
        </w:rPr>
        <w:t>2013 Annual reports, cont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1:45</w:t>
        <w:tab/>
        <w:t xml:space="preserve">Effectiveness monitoring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1:45</w:t>
        <w:tab/>
        <w:t>Trends and conditions in fish habitat</w:t>
        <w:tab/>
        <w:tab/>
        <w:tab/>
        <w:t>Doug Martin, Martin Environmental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:25</w:t>
        <w:tab/>
        <w:t>Brea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2:35</w:t>
        <w:tab/>
        <w:t>DOF proposal re Mat-Su monitoring &amp; working group</w:t>
        <w:tab/>
        <w:t>Jim Eleazer, DOF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/>
        <w:t>2:50</w:t>
        <w:tab/>
        <w:t>DNR</w:t>
        <w:tab/>
        <w:tab/>
        <w:tab/>
        <w:tab/>
        <w:tab/>
        <w:tab/>
        <w:tab/>
        <w:t>Jim Eleazer, DOF For. Res. Prog. Mgr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/>
        <w:t>3:05</w:t>
        <w:tab/>
        <w:t>DEC</w:t>
        <w:tab/>
        <w:tab/>
        <w:tab/>
        <w:tab/>
        <w:tab/>
        <w:tab/>
        <w:tab/>
        <w:t>Kevin Hanley, DEC FRPA forester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/>
        <w:t>3:20</w:t>
        <w:tab/>
        <w:t xml:space="preserve">ADF&amp;G </w:t>
        <w:tab/>
        <w:tab/>
        <w:tab/>
        <w:tab/>
        <w:tab/>
        <w:tab/>
        <w:tab/>
        <w:t>Randy Bates, ADF&amp;G Hab. Div. Dir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:25</w:t>
        <w:tab/>
        <w:t>Break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3:40 </w:t>
      </w:r>
      <w:r>
        <w:rPr>
          <w:b/>
        </w:rPr>
        <w:t>Division of Forestry Updates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3:40</w:t>
        <w:tab/>
        <w:t>DOF organization</w:t>
        <w:tab/>
        <w:tab/>
        <w:tab/>
        <w:tab/>
        <w:tab/>
        <w:t>Chris Maisch</w:t>
      </w:r>
    </w:p>
    <w:p>
      <w:pPr>
        <w:pStyle w:val="ListParagraph"/>
        <w:numPr>
          <w:ilvl w:val="0"/>
          <w:numId w:val="4"/>
        </w:numPr>
        <w:rPr/>
      </w:pPr>
      <w:r>
        <w:rPr/>
        <w:t>4:00</w:t>
        <w:tab/>
        <w:t>Haines</w:t>
        <w:tab/>
        <w:tab/>
        <w:tab/>
        <w:tab/>
        <w:tab/>
        <w:tab/>
        <w:tab/>
        <w:t>Roy Josephson, DOF NSE Forester</w:t>
      </w:r>
    </w:p>
    <w:p>
      <w:pPr>
        <w:pStyle w:val="ListParagraph"/>
        <w:numPr>
          <w:ilvl w:val="0"/>
          <w:numId w:val="4"/>
        </w:numPr>
        <w:rPr/>
      </w:pPr>
      <w:r>
        <w:rPr/>
        <w:t>4:15</w:t>
        <w:tab/>
        <w:t>SSE</w:t>
        <w:tab/>
        <w:tab/>
        <w:tab/>
        <w:tab/>
        <w:tab/>
        <w:tab/>
        <w:tab/>
        <w:t>Pat Palkovic, DOF SSE Forester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4:30</w:t>
        <w:tab/>
        <w:t>Other DOF areas</w:t>
        <w:tab/>
        <w:tab/>
        <w:tab/>
        <w:tab/>
        <w:tab/>
        <w:t xml:space="preserve">Jim Eleazer, DOF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4:45</w:t>
        <w:tab/>
        <w:t xml:space="preserve">DOF roads office </w:t>
        <w:tab/>
        <w:tab/>
        <w:tab/>
        <w:tab/>
        <w:tab/>
        <w:t xml:space="preserve">Jim Eleazer,  DOF </w:t>
      </w:r>
    </w:p>
    <w:p>
      <w:pPr>
        <w:pStyle w:val="ListParagraph"/>
        <w:numPr>
          <w:ilvl w:val="0"/>
          <w:numId w:val="5"/>
        </w:numPr>
        <w:rPr/>
      </w:pPr>
      <w:r>
        <w:rPr/>
        <w:t>5:00</w:t>
        <w:tab/>
        <w:t>Coop. Forestry programs</w:t>
        <w:tab/>
        <w:tab/>
        <w:tab/>
        <w:tab/>
        <w:t xml:space="preserve">Jim Eleazer, DOF </w:t>
      </w:r>
    </w:p>
    <w:p>
      <w:pPr>
        <w:pStyle w:val="ListParagraph"/>
        <w:numPr>
          <w:ilvl w:val="0"/>
          <w:numId w:val="5"/>
        </w:numPr>
        <w:rPr/>
      </w:pPr>
      <w:r>
        <w:rPr/>
        <w:t>5:10</w:t>
        <w:tab/>
        <w:t>Planning update</w:t>
        <w:tab/>
        <w:tab/>
        <w:tab/>
        <w:tab/>
        <w:tab/>
        <w:t>Jim Schwarber, DOF Planne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  5:2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>Thursday, March 20, 2014</w:t>
      </w:r>
    </w:p>
    <w:p>
      <w:pPr>
        <w:pStyle w:val="Normal"/>
        <w:spacing w:before="0" w:after="0"/>
        <w:contextualSpacing/>
        <w:rPr/>
      </w:pPr>
      <w:r>
        <w:rPr/>
        <w:t>8:00</w:t>
        <w:tab/>
        <w:t xml:space="preserve">BAKLAP update </w:t>
        <w:tab/>
        <w:t>and funding request</w:t>
        <w:tab/>
        <w:tab/>
        <w:tab/>
        <w:tab/>
        <w:t>Glenn Juday, UAF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8:30</w:t>
        <w:tab/>
        <w:t>University of Alaska forestry program update</w:t>
        <w:tab/>
        <w:tab/>
        <w:tab/>
        <w:t>Steve Sparrow, UAF (teleconf.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8:55</w:t>
        <w:tab/>
        <w:t>Federal-state processes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8:55</w:t>
        <w:tab/>
        <w:t>Sealaska entitlement legislation update</w:t>
        <w:tab/>
        <w:tab/>
        <w:tab/>
        <w:t>R. Wolfe or B. Kleinhenz, Sealask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9:05</w:t>
        <w:tab/>
        <w:t>MHT exchange legislation update</w:t>
        <w:tab/>
        <w:tab/>
        <w:tab/>
        <w:t>Paul Slenkamp, Mental Health Trus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9:15</w:t>
        <w:tab/>
        <w:t>Roadless Rule update</w:t>
        <w:tab/>
        <w:tab/>
        <w:tab/>
        <w:tab/>
        <w:tab/>
        <w:t>Tom Lenhart, Asst. Atty. Gener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9:25</w:t>
        <w:tab/>
        <w:t>Tongass plan advisory committee and plan</w:t>
        <w:tab/>
        <w:tab/>
        <w:t>Forrest Cole, USFS Tongass For. Sup.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amendment proces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9:50</w:t>
        <w:tab/>
        <w:t xml:space="preserve">Tongass updates:  Forest Plan implementation, </w:t>
        <w:tab/>
        <w:tab/>
        <w:t>Clarence Clark, DOF Tongass Liaison</w:t>
      </w:r>
    </w:p>
    <w:p>
      <w:pPr>
        <w:pStyle w:val="Normal"/>
        <w:spacing w:before="0" w:after="0"/>
        <w:ind w:left="1080" w:firstLine="360"/>
        <w:contextualSpacing/>
        <w:rPr/>
      </w:pPr>
      <w:r>
        <w:rPr/>
        <w:t xml:space="preserve">5-year Review, Working Forest Group, &amp; transition 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to young-growth management </w:t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:35</w:t>
        <w:tab/>
        <w:t>Brea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10:55</w:t>
        <w:tab/>
        <w:t>Timber Jobs Task Force implementation</w:t>
        <w:tab/>
        <w:tab/>
        <w:tab/>
        <w:t>Chris Maisch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  <w:t>New Business I</w:t>
      </w:r>
    </w:p>
    <w:p>
      <w:pPr>
        <w:pStyle w:val="Normal"/>
        <w:spacing w:before="0" w:after="0"/>
        <w:ind w:left="360" w:hanging="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</w:r>
    </w:p>
    <w:p>
      <w:pPr>
        <w:pStyle w:val="Normal"/>
        <w:spacing w:before="0" w:after="0"/>
        <w:contextualSpacing/>
        <w:rPr/>
      </w:pPr>
      <w:r>
        <w:rPr/>
        <w:t>11:10</w:t>
        <w:tab/>
        <w:t>Review of Tongass conservation and management</w:t>
        <w:tab/>
        <w:tab/>
        <w:t>Shelly Wright, Exec. Dir., SE Conference</w:t>
      </w:r>
    </w:p>
    <w:p>
      <w:pPr>
        <w:pStyle w:val="Normal"/>
        <w:spacing w:before="0" w:after="0"/>
        <w:contextualSpacing/>
        <w:rPr/>
      </w:pPr>
      <w:r>
        <w:rPr/>
        <w:t>11:40</w:t>
        <w:tab/>
        <w:t>Forestry and DNR</w:t>
        <w:tab/>
        <w:tab/>
        <w:tab/>
        <w:tab/>
        <w:tab/>
        <w:tab/>
        <w:t>Joe Balash, DNR Commissioner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>To be confirmed</w:t>
      </w:r>
    </w:p>
    <w:p>
      <w:pPr>
        <w:pStyle w:val="Normal"/>
        <w:spacing w:before="0" w:after="0"/>
        <w:contextualSpacing/>
        <w:rPr/>
      </w:pPr>
      <w:r>
        <w:rPr/>
        <w:t>12:10</w:t>
        <w:tab/>
        <w:t>Lunch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1:30</w:t>
        <w:tab/>
        <w:t>State of Alaska consideration of 404 permit assumption</w:t>
        <w:tab/>
        <w:tab/>
        <w:t>Michelle Hale, DEC Water Div.</w:t>
      </w:r>
    </w:p>
    <w:p>
      <w:pPr>
        <w:pStyle w:val="Normal"/>
        <w:spacing w:before="0" w:after="0"/>
        <w:ind w:left="5760" w:firstLine="720"/>
        <w:contextualSpacing/>
        <w:rPr/>
      </w:pPr>
      <w:r>
        <w:rPr/>
        <w:t>Director</w:t>
      </w:r>
    </w:p>
    <w:p>
      <w:pPr>
        <w:pStyle w:val="Normal"/>
        <w:spacing w:before="0" w:after="0"/>
        <w:contextualSpacing/>
        <w:rPr/>
      </w:pPr>
      <w:r>
        <w:rPr/>
        <w:t>2:00</w:t>
        <w:tab/>
        <w:t>DCCED forestry-related marketing and research</w:t>
        <w:tab/>
        <w:tab/>
        <w:tab/>
        <w:t>Nicole Grewe, DCCED</w:t>
      </w:r>
    </w:p>
    <w:p>
      <w:pPr>
        <w:pStyle w:val="Normal"/>
        <w:spacing w:before="0" w:after="0"/>
        <w:contextualSpacing/>
        <w:rPr/>
      </w:pPr>
      <w:r>
        <w:rPr/>
        <w:t>2:20</w:t>
        <w:tab/>
        <w:t xml:space="preserve">NRCS forestry projects in Southeast Alaska </w:t>
        <w:tab/>
        <w:tab/>
        <w:tab/>
        <w:t>Samia Savell, NRC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:40</w:t>
        <w:tab/>
        <w:t>Annual Board of Forestry report to the Governor</w:t>
        <w:tab/>
        <w:tab/>
        <w:t>Board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  <w:t>Wrap-up</w:t>
      </w:r>
    </w:p>
    <w:p>
      <w:pPr>
        <w:pStyle w:val="Normal"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</w:r>
    </w:p>
    <w:p>
      <w:pPr>
        <w:pStyle w:val="Normal"/>
        <w:rPr/>
      </w:pPr>
      <w:r>
        <w:rPr/>
        <w:t>3:15</w:t>
        <w:tab/>
        <w:t xml:space="preserve">Next meeting date and agenda items </w:t>
        <w:tab/>
        <w:tab/>
        <w:tab/>
        <w:tab/>
        <w:t>Board</w:t>
      </w:r>
    </w:p>
    <w:p>
      <w:pPr>
        <w:pStyle w:val="Normal"/>
        <w:rPr/>
      </w:pPr>
      <w:r>
        <w:rPr/>
        <w:t>3:20</w:t>
        <w:tab/>
        <w:t>Board comments</w:t>
        <w:tab/>
        <w:tab/>
        <w:tab/>
        <w:tab/>
        <w:tab/>
        <w:tab/>
        <w:t>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Adjourn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2:00Z</dcterms:created>
  <dc:creator>mfreeman</dc:creator>
  <dc:description/>
  <dc:language>en-US</dc:language>
  <cp:lastModifiedBy>Freeman, Marty W (DNR)</cp:lastModifiedBy>
  <cp:lastPrinted>2014-02-12T09:55:00Z</cp:lastPrinted>
  <dcterms:modified xsi:type="dcterms:W3CDTF">2014-03-17T17:05:00Z</dcterms:modified>
  <cp:revision>3</cp:revision>
  <dc:subject/>
  <dc:title/>
</cp:coreProperties>
</file>