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t>K-12</w:t>
      </w:r>
      <w:r>
        <w:rPr/>
        <w:t xml:space="preserve"> Obesity Prevention Grant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0660</wp:posOffset>
                </wp:positionH>
                <wp:positionV relativeFrom="paragraph">
                  <wp:posOffset>-377825</wp:posOffset>
                </wp:positionV>
                <wp:extent cx="1061720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859155" cy="902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79.75pt;mso-wrap-distance-left:9.05pt;mso-wrap-distance-right:9.05pt;mso-wrap-distance-top:0pt;mso-wrap-distance-bottom:0pt;margin-top:-29.75pt;mso-position-vertical-relative:text;margin-left:6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drawing>
                          <wp:inline distT="0" distB="0" distL="0" distR="0">
                            <wp:extent cx="859155" cy="902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Overall Objectives Plan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>School District:  ___________________________________________                   Date:  _____________________________</w:t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/>
      </w:pPr>
      <w:r>
        <w:rPr>
          <w:color w:val="000000"/>
        </w:rPr>
        <w:t>Please focus on developing project objectives that are “S.M.A.R.T” (Specific, Measurable, Achievable, Relevant, and Time-Framed).  If necessary you may insert additional rows under the “table” menu in Microsoft Word. A comprehensive plan will have at least one objective for physical activity and one for nutrition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2550"/>
        <w:gridCol w:w="2198"/>
        <w:gridCol w:w="2367"/>
        <w:gridCol w:w="2347"/>
      </w:tblGrid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ubtitle"/>
              <w:rPr/>
            </w:pPr>
            <w:r>
              <w:rPr>
                <w:sz w:val="20"/>
                <w:szCs w:val="20"/>
              </w:rPr>
              <w:t>Long-Term Objectives:  6-10 years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st have at least on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cator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ogress Measure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Sour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Results/Sour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urrent Status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llow-Up Resul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o complete at year end)</w:t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XAMPLE </w:t>
            </w:r>
            <w:r>
              <w:rPr>
                <w:sz w:val="20"/>
                <w:szCs w:val="20"/>
              </w:rPr>
              <w:t>Reduce the prevalence of overweight and obesity among school-aged children by 5% by 20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youth who are overweight or obes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rict height and weight measurements; local YRBS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ocal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wide YRBS = 26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2550"/>
        <w:gridCol w:w="2198"/>
        <w:gridCol w:w="2367"/>
        <w:gridCol w:w="2347"/>
      </w:tblGrid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E5B8B7" w:val="clea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Intermediate Objectives:  3-5 years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ust have at least one) </w:t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 Increase the percentage of students meeting physical activity recommendations</w:t>
            </w:r>
          </w:p>
        </w:tc>
        <w:tc>
          <w:tcPr>
            <w:tcW w:w="255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middle and high school students who were physically active for a total of 60 minutes each day in the last wee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YRB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local YRBS—XX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wide YRBS = 29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2550"/>
        <w:gridCol w:w="2198"/>
        <w:gridCol w:w="2367"/>
        <w:gridCol w:w="2347"/>
      </w:tblGrid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Short-Term Objectives:  1-2 years</w:t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>(Please detail activities on Action Plan form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PLE Assess and propose changes to strengthen district-wide comprehensive wellness policy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cent of WellSat policy items that ‘meet or exceed expectations’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wellness policy and WellSAT assessmen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policy has not been assesse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**Example objectives are not necessarily required.</w:t>
      </w:r>
    </w:p>
    <w:sectPr>
      <w:footerReference w:type="default" r:id="rId4"/>
      <w:type w:val="nextPage"/>
      <w:pgSz w:orient="landscape" w:w="15840" w:h="122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S:\Programs\Obesity Prevention &amp; Control\Project-Event\School Grants\Forms and reporting</w:t>
      <w:tab/>
      <w:tab/>
      <w:tab/>
      <w:tab/>
      <w:tab/>
    </w: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09:00Z</dcterms:created>
  <dc:creator>epeterson</dc:creator>
  <dc:description/>
  <cp:keywords/>
  <dc:language>en-US</dc:language>
  <cp:lastModifiedBy>Lauren Kelsey</cp:lastModifiedBy>
  <cp:lastPrinted>2013-03-13T13:45:00Z</cp:lastPrinted>
  <dcterms:modified xsi:type="dcterms:W3CDTF">2013-03-13T23:09:00Z</dcterms:modified>
  <cp:revision>13</cp:revision>
  <dc:subject/>
  <dc:title>FY04 Objectives   </dc:title>
</cp:coreProperties>
</file>