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2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id-Lower Yukon Fish and Game Advisory Committee Meeting</w:t>
      </w:r>
    </w:p>
    <w:p>
      <w:pPr>
        <w:pStyle w:val="Normal"/>
        <w:spacing w:lineRule="auto" w:line="256" w:before="0" w:after="0"/>
        <w:ind w:left="-2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ay, March 31st, Beginning at 1:00 PM, 2025  </w:t>
      </w:r>
    </w:p>
    <w:p>
      <w:pPr>
        <w:pStyle w:val="Normal"/>
        <w:spacing w:lineRule="auto" w:line="256" w:before="0" w:after="0"/>
        <w:ind w:left="-2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eleconference and Zoom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 Agenda</w:t>
      </w:r>
    </w:p>
    <w:p>
      <w:pPr>
        <w:pStyle w:val="Normal"/>
        <w:spacing w:lineRule="auto" w:line="25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44805</wp:posOffset>
                </wp:positionV>
                <wp:extent cx="5924550" cy="6350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15pt" to="467.15pt,27.6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By Phone: </w:t>
      </w:r>
      <w:r>
        <w:rPr>
          <w:rFonts w:cs="Times New Roman" w:ascii="Times New Roman" w:hAnsi="Times New Roman"/>
        </w:rPr>
        <w:t>1(253)215-8782</w:t>
        <w:tab/>
      </w:r>
      <w:r>
        <w:rPr>
          <w:rFonts w:cs="Times New Roman" w:ascii="Times New Roman" w:hAnsi="Times New Roman"/>
          <w:b/>
          <w:bCs/>
        </w:rPr>
        <w:t>Meeting ID:</w:t>
      </w:r>
      <w:r>
        <w:rPr>
          <w:rFonts w:cs="Times New Roman" w:ascii="Times New Roman" w:hAnsi="Times New Roman"/>
        </w:rPr>
        <w:t xml:space="preserve"> </w:t>
      </w:r>
      <w:r>
        <w:rPr>
          <w:rFonts w:cs="Lucida Sans" w:ascii="Lucida Sans" w:hAnsi="Lucida Sans"/>
          <w:color w:val="000000"/>
        </w:rPr>
        <w:t>898 9680 3061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articipant ID: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oom Link: </w:t>
      </w:r>
      <w:hyperlink r:id="rId2">
        <w:r>
          <w:rPr>
            <w:rStyle w:val="InternetLink"/>
            <w:rFonts w:cs="Lucida Sans" w:ascii="Lucida Sans" w:hAnsi="Lucida Sans"/>
            <w:sz w:val="20"/>
            <w:szCs w:val="20"/>
          </w:rPr>
          <w:t>https://us06web.zoom.us/j/89896803061?pwd=ihRZsqrnD0VHda3Xj0cf2pI1jyArgk.1</w:t>
        </w:r>
      </w:hyperlink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bCs/>
        </w:rPr>
        <w:t xml:space="preserve">Call to order: </w:t>
      </w:r>
      <w:r>
        <w:rPr>
          <w:rFonts w:cs="Times New Roman" w:ascii="Times New Roman" w:hAnsi="Times New Roman"/>
          <w:i/>
          <w:iCs/>
        </w:rPr>
        <w:t>Chair, Bill Alstro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vocation/ Moment of Sil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elcome and Introductions: </w:t>
      </w:r>
      <w:r>
        <w:rPr>
          <w:rFonts w:cs="Times New Roman" w:ascii="Times New Roman" w:hAnsi="Times New Roman"/>
          <w:i/>
          <w:iCs/>
        </w:rPr>
        <w:t>Chair, Bill Alstrom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980"/>
        <w:gridCol w:w="1980"/>
        <w:gridCol w:w="2160"/>
        <w:gridCol w:w="1980"/>
      </w:tblGrid>
      <w:tr>
        <w:trPr>
          <w:trHeight w:val="64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24"/>
                <w:szCs w:val="24"/>
                <w:lang w:eastAsia="hi-IN" w:bidi="hi-IN"/>
              </w:rPr>
            </w:r>
            <w:bookmarkStart w:id="0" w:name="_Hlk96599194"/>
            <w:bookmarkStart w:id="1" w:name="_Hlk96599194"/>
            <w:bookmarkEnd w:id="1"/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Mountain Villag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Stanislaus Sheppard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Alt. Mathew Waskey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Andreaf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William Alstro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 xml:space="preserve">Alt. George Beans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Marshal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Pilot Statio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Rex Nick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Presen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By Teleconferenc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Absen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Abs/Excused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9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Pitka’s Poin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William Rile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>Russian Missio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Basil Larso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Alt. Wassily Alex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16"/>
                <w:szCs w:val="16"/>
                <w:u w:val="single"/>
                <w:lang w:eastAsia="hi-IN" w:bidi="hi-IN"/>
              </w:rPr>
              <w:t xml:space="preserve">St. Mary’s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Peter Tyso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Alt. Francis Thompson</w:t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Presen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By Teleconferenc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Absen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entury Schoolbook" w:hAnsi="Century Schoolbook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kern w:val="2"/>
                <w:sz w:val="16"/>
                <w:szCs w:val="16"/>
                <w:lang w:eastAsia="hi-IN" w:bidi="hi-IN"/>
              </w:rPr>
              <w:t>Abs/Excused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entury Schoolbook" w:hAnsi="Century Schoolbook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ll Cal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Number Needed for Quorum on AC: 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Welcome and Introductions: </w:t>
      </w:r>
      <w:r>
        <w:rPr>
          <w:rFonts w:cs="Times New Roman" w:ascii="Times New Roman" w:hAnsi="Times New Roman"/>
          <w:i/>
          <w:iCs/>
        </w:rPr>
        <w:t>Chair, Bill Alstro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FG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gency Staff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Members of the public who would like to introduce themselv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pproval of Agend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pproval of Previous Meeting Minutes: From March 6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port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97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Chair’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eport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97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DF&amp;G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97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>Board Support Section Report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New Business –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Discussion of potential Board of Fisheries Proposal for Arctic, Yukon, Kuskokwim cycl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Hlk152164193"/>
      <w:bookmarkStart w:id="3" w:name="_Hlk147514858"/>
      <w:bookmarkStart w:id="4" w:name="_Hlk152164193"/>
      <w:bookmarkStart w:id="5" w:name="_Hlk147514858"/>
      <w:bookmarkEnd w:id="4"/>
      <w:bookmarkEnd w:id="5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_Hlk152164193"/>
      <w:bookmarkStart w:id="7" w:name="_Hlk147514858"/>
      <w:bookmarkStart w:id="8" w:name="_Hlk152164193"/>
      <w:bookmarkStart w:id="9" w:name="_Hlk147514858"/>
      <w:bookmarkEnd w:id="8"/>
      <w:bookmarkEnd w:id="9"/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Set next meeting d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8"/>
        </w:rPr>
      </w:pPr>
      <w:r>
        <w:rPr>
          <w:sz w:val="24"/>
        </w:rPr>
        <w:t>Adjourn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journment: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inutes Recorded By: 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inutes Approved By: 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te: _____________________</w:t>
      </w:r>
    </w:p>
    <w:sectPr>
      <w:type w:val="nextPage"/>
      <w:pgSz w:w="12240" w:h="15840"/>
      <w:pgMar w:left="1440" w:right="63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Times New Roman" w:cs="Times New Roman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896803061?pwd=ihRZsqrnD0VHda3Xj0cf2pI1jyArgk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22:00Z</dcterms:created>
  <dc:creator>Nissa Pilcher</dc:creator>
  <dc:description/>
  <cp:keywords/>
  <dc:language>en-US</dc:language>
  <cp:lastModifiedBy>Hollingworth, Savannah R (DFG)</cp:lastModifiedBy>
  <dcterms:modified xsi:type="dcterms:W3CDTF">2025-03-28T22:22:00Z</dcterms:modified>
  <cp:revision>2</cp:revision>
  <dc:subject/>
  <dc:title/>
</cp:coreProperties>
</file>