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20" w:hanging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-262255</wp:posOffset>
            </wp:positionV>
            <wp:extent cx="240030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REATIONAL TRAILS GRANT APPLICATION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 NOTICE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20"/>
          <w:szCs w:val="20"/>
        </w:rPr>
        <w:t>Project Title:</w:t>
      </w:r>
      <w:r>
        <w:rPr>
          <w:rFonts w:cs="Arial" w:ascii="Arial" w:hAnsi="Arial"/>
          <w:sz w:val="20"/>
          <w:szCs w:val="20"/>
        </w:rPr>
        <w:tab/>
        <w:tab/>
        <w:t>35-Mile ORV Riding Park (Phase II)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 Name:</w:t>
      </w:r>
      <w:r>
        <w:rPr>
          <w:rFonts w:cs="Arial" w:ascii="Arial" w:hAnsi="Arial"/>
          <w:sz w:val="20"/>
          <w:szCs w:val="20"/>
        </w:rPr>
        <w:tab/>
        <w:t>City &amp; Borough of Juneau, Parks &amp; Recreation Dept.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20"/>
          <w:szCs w:val="20"/>
        </w:rPr>
        <w:t>Date Notice Posted:</w:t>
      </w:r>
      <w:r>
        <w:rPr>
          <w:rFonts w:cs="Arial" w:ascii="Arial" w:hAnsi="Arial"/>
          <w:sz w:val="20"/>
          <w:szCs w:val="20"/>
        </w:rPr>
        <w:tab/>
        <w:t>September 30, 2024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20"/>
          <w:szCs w:val="20"/>
        </w:rPr>
        <w:t>Brief Description of Proposed Project: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BJ Parks &amp; Recreation Dept. is continuing construction of an Off-Road Vehicle (ORV) riding park at Mile 35 Glacier Hwy. The parking lot, stormwater BMP structures, site furnishings, and initial clearing of Phase I trails was completed in 2024. This public notice is for a Recreational Trails Program grant to continue development of the facility's trail system, as described in the project's Conditional Use Permit (USE2022 015).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20"/>
          <w:szCs w:val="20"/>
        </w:rPr>
        <w:t>Proposed Timeline of the Project: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ab/>
        <w:t>Project Start Date:</w:t>
        <w:tab/>
        <w:t>April 1, 2025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ab/>
        <w:t>Project End Date:</w:t>
        <w:tab/>
        <w:t>November 1, 2025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20"/>
          <w:szCs w:val="20"/>
        </w:rPr>
        <w:t>Applicant Contact Information: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act Name:</w:t>
        <w:tab/>
        <w:tab/>
        <w:t>George Schaaf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ab/>
        <w:t>Phone Number:</w:t>
        <w:tab/>
        <w:tab/>
        <w:t>907-586-5226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ab/>
        <w:t>Email Address:</w:t>
        <w:tab/>
        <w:tab/>
        <w:t>george.schaaf@juneau.gov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ab/>
        <w:t>Mailing Address:</w:t>
        <w:tab/>
        <w:t>CBJ Parks &amp; Recreation Dept.</w:t>
      </w:r>
    </w:p>
    <w:p>
      <w:pPr>
        <w:pStyle w:val="Normal"/>
        <w:ind w:left="2160" w:righ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 Heritage Way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Juneau, AK 99801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20"/>
          <w:szCs w:val="20"/>
        </w:rPr>
        <w:t>Public Comment or Opposition can be submitted via methods listed below: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ab/>
        <w:t>Phone Number:</w:t>
        <w:tab/>
        <w:tab/>
        <w:t>907-586-5226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 Address: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rks.Rec@juneau.gov</w:t>
        </w:r>
      </w:hyperlink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ab/>
        <w:t>Mailing Address:</w:t>
        <w:tab/>
        <w:t>CBJ Parks &amp; Recreation Dept.</w:t>
      </w:r>
    </w:p>
    <w:p>
      <w:pPr>
        <w:pStyle w:val="Normal"/>
        <w:ind w:left="2160" w:righ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 Heritage Way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Juneau, AK 99801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adline for Public Comment:</w:t>
      </w:r>
      <w:r>
        <w:rPr>
          <w:rFonts w:cs="Arial" w:ascii="Arial" w:hAnsi="Arial"/>
          <w:sz w:val="20"/>
          <w:szCs w:val="20"/>
        </w:rPr>
        <w:tab/>
        <w:t>October 30, 2024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334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22" t="16525" r="275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16"/>
          <w:szCs w:val="16"/>
        </w:rPr>
        <w:t>The Alaska Recreational Trails Program is the possible funding agency for this proposed project. For information regarding the Alaska Recreational Trails Program, please visit the State website at http://dnr.alaska.gov/parks/grants/trails.htm.</w:t>
      </w:r>
    </w:p>
    <w:sectPr>
      <w:headerReference w:type="default" r:id="rId5"/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ks.Rec@juneau.gov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1:29:00Z</dcterms:created>
  <dc:creator>Lindsey_Brown</dc:creator>
  <dc:description/>
  <cp:keywords/>
  <dc:language>en-US</dc:language>
  <cp:lastModifiedBy>George Schaaf</cp:lastModifiedBy>
  <cp:lastPrinted>2018-06-20T15:21:00Z</cp:lastPrinted>
  <dcterms:modified xsi:type="dcterms:W3CDTF">2024-09-28T21:32:00Z</dcterms:modified>
  <cp:revision>3</cp:revision>
  <dc:subject/>
  <dc:title/>
</cp:coreProperties>
</file>