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Health and Social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Relief Provider Agreement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rov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68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  <w:tab/>
              <w:t>PROVIDER INFORMATION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center" w:pos="468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isted Living H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4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required to be submitted to be eligible to provid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Signed Provider Agre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786198974"/>
            <w:bookmarkStart w:id="1" w:name="__Fieldmark__5_278619897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Organization contact li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786198974"/>
            <w:bookmarkStart w:id="3" w:name="__Fieldmark__6_278619897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ist contains – valid PVN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2786198974"/>
            <w:bookmarkStart w:id="5" w:name="__Fieldmark__7_278619897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ist contains – valid DSM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2786198974"/>
            <w:bookmarkStart w:id="7" w:name="__Fieldmark__8_278619897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Copy of current State of Alaska Business Lic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2786198974"/>
            <w:bookmarkStart w:id="9" w:name="__Fieldmark__9_278619897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Copy of Assisted Living Home License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2786198974"/>
            <w:bookmarkStart w:id="11" w:name="__Fieldmark__10_278619897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Certificate(s) of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2786198974"/>
            <w:bookmarkStart w:id="13" w:name="__Fieldmark__11_278619897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Waiver of Sovereign Immunity (if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2786198974"/>
            <w:bookmarkStart w:id="15" w:name="__Fieldmark__12_278619897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completed provider agreement packet MUST be scanned and submitted via DSM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DSDS.GrantsContracts@hss.soa.directak.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not submit until you have all of the required documentatio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56:00Z</dcterms:created>
  <dc:creator>mbpugh</dc:creator>
  <dc:description/>
  <cp:keywords/>
  <dc:language>en-US</dc:language>
  <cp:lastModifiedBy>Hobbs, Alyssa A </cp:lastModifiedBy>
  <dcterms:modified xsi:type="dcterms:W3CDTF">2024-01-10T22:56:00Z</dcterms:modified>
  <cp:revision>2</cp:revision>
  <dc:subject/>
  <dc:title/>
</cp:coreProperties>
</file>