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62"/>
      </w:tblGrid>
      <w:tr>
        <w:trPr>
          <w:trHeight w:val="197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ALASK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MILITARY AND VETERANS AFFAIRS</w:t>
            </w:r>
          </w:p>
          <w:p>
            <w:pPr>
              <w:pStyle w:val="Normal"/>
              <w:ind w:right="178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MALL PROCUR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ONSTRUCTION RELATED)</w:t>
            </w:r>
          </w:p>
          <w:p>
            <w:pPr>
              <w:pStyle w:val="Heading4"/>
              <w:ind w:left="0" w:hanging="0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4"/>
              </w:rPr>
              <w:t>OFFEROR’S QUESTIONNAI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147445</wp:posOffset>
            </wp:positionV>
            <wp:extent cx="1236345" cy="1214120"/>
            <wp:effectExtent l="0" t="0" r="0" b="0"/>
            <wp:wrapNone/>
            <wp:docPr id="1" name="State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54"/>
        <w:gridCol w:w="1071"/>
        <w:gridCol w:w="1668"/>
        <w:gridCol w:w="1620"/>
        <w:gridCol w:w="1620"/>
        <w:gridCol w:w="2332"/>
        <w:gridCol w:w="188"/>
      </w:tblGrid>
      <w:tr>
        <w:trPr>
          <w:cantSplit w:val="true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900" w:right="17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041" w:leader="none"/>
                <w:tab w:val="left" w:pos="9919" w:leader="none"/>
              </w:tabs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</w:rPr>
              <w:t>Project Name &amp; Number:  Kotzebue Armory Emergency Backup Generator  02C0122010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991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9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ct Location: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Kotzebue, Alaska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851" w:leader="none"/>
                <w:tab w:val="left" w:pos="969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851" w:leader="none"/>
                <w:tab w:val="left" w:pos="9691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   FINANCIA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2851" w:leader="none"/>
                <w:tab w:val="left" w:pos="9691" w:leader="none"/>
              </w:tabs>
              <w:spacing w:lineRule="auto" w:line="240" w:before="0" w:after="0"/>
              <w:ind w:left="873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failed to complete a contract due to insufficient resources?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861" w:leader="none"/>
                <w:tab w:val="left" w:pos="2851" w:leader="none"/>
                <w:tab w:val="left" w:pos="4291" w:leader="none"/>
                <w:tab w:val="left" w:pos="465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_4082876909"/>
            <w:bookmarkStart w:id="1" w:name="__Fieldmark__2_408287690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3_4082876909"/>
            <w:bookmarkStart w:id="3" w:name="__Fieldmark__3_408287690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If yes, explain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771" w:leader="none"/>
                <w:tab w:val="left" w:pos="7353" w:leader="none"/>
                <w:tab w:val="left" w:pos="9919" w:leader="none"/>
              </w:tabs>
              <w:spacing w:lineRule="auto" w:line="240" w:before="60" w:after="0"/>
              <w:ind w:left="873" w:hanging="450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Describe any arrangements you would make to finance this work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8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3" w:leader="none"/>
                <w:tab w:val="left" w:pos="9691" w:leader="none"/>
              </w:tabs>
              <w:spacing w:lineRule="auto" w:line="240" w:before="120" w:after="120"/>
              <w:ind w:left="691" w:hanging="6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  <w:tab/>
              <w:t>EQUIPMENT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9691" w:leader="none"/>
              </w:tabs>
              <w:spacing w:lineRule="auto" w:line="240" w:before="0" w:after="120"/>
              <w:ind w:left="864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Describe the equipment you have available and would use for this project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QUAN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MAK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MOD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SIZ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ACITY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PRESENT</w:t>
            </w:r>
          </w:p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ET VALUE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4" w:name="Text13"/>
            <w:bookmarkStart w:id="5" w:name="Text13"/>
            <w:bookmarkEnd w:id="5"/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8703" w:leader="none"/>
                <w:tab w:val="left" w:pos="9963" w:leader="none"/>
              </w:tabs>
              <w:spacing w:lineRule="auto" w:line="240" w:before="160" w:after="0"/>
              <w:ind w:left="864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percent of the total value of this contract would you subcontract? 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7713" w:leader="none"/>
                <w:tab w:val="left" w:pos="879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purchase any equipment for use on this project:</w:t>
              <w:tab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1_4082876909"/>
            <w:bookmarkStart w:id="7" w:name="__Fieldmark__11_408287690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2_4082876909"/>
            <w:bookmarkStart w:id="9" w:name="__Fieldmark__12_4082876909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6363" w:leader="none"/>
                <w:tab w:val="left" w:pos="9963" w:leader="none"/>
              </w:tabs>
              <w:spacing w:lineRule="auto" w:line="240" w:before="40" w:after="0"/>
              <w:ind w:left="878" w:hanging="0"/>
              <w:rPr/>
            </w:pPr>
            <w:r>
              <w:rPr>
                <w:rFonts w:cs="Times New Roman" w:ascii="Times New Roman" w:hAnsi="Times New Roman"/>
              </w:rPr>
              <w:t xml:space="preserve">If yes, describe type, quantity, and approximate cost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rent any equipment for this work?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8_4082876909"/>
            <w:bookmarkStart w:id="11" w:name="__Fieldmark__18_408287690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9_4082876909"/>
            <w:bookmarkStart w:id="13" w:name="__Fieldmark__19_4082876909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6363" w:leader="none"/>
                <w:tab w:val="left" w:pos="9963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rFonts w:cs="Times New Roman" w:ascii="Times New Roman" w:hAnsi="Times New Roman"/>
              </w:rPr>
              <w:t xml:space="preserve">If yes, describe type, quantity, and approximate cost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7713" w:leader="none"/>
                <w:tab w:val="left" w:pos="879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your proposal based on firm offers for all materials for this project?</w:t>
              <w:tab/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5_4082876909"/>
            <w:bookmarkStart w:id="15" w:name="__Fieldmark__25_408287690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6_4082876909"/>
            <w:bookmarkStart w:id="17" w:name="__Fieldmark__26_4082876909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312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rFonts w:cs="Times New Roman" w:ascii="Times New Roman" w:hAnsi="Times New Roman"/>
              </w:rPr>
              <w:t xml:space="preserve">If no, please explain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3" w:leader="none"/>
                <w:tab w:val="left" w:pos="9963" w:leader="none"/>
              </w:tabs>
              <w:spacing w:lineRule="auto" w:line="240" w:before="36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  <w:tab/>
              <w:t>EXPERI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 w:before="0" w:after="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had previous construction contracts or subcontracts with the State of Alaska?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95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 w:before="0" w:after="0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9_4082876909"/>
            <w:bookmarkStart w:id="19" w:name="__Fieldmark__29_408287690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0_4082876909"/>
            <w:bookmarkStart w:id="21" w:name="__Fieldmark__30_4082876909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ost recent or current contract, its completion date, and scope of work:</w:t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873" w:leader="none"/>
              </w:tabs>
              <w:spacing w:lineRule="auto" w:line="240"/>
              <w:ind w:left="879" w:right="314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, as an attachment to this questionnaire, other construction projects you have completed; the dates of completion, scope of work, and total contract amount for each project completed in the past 12 months.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873" w:leader="none"/>
              </w:tabs>
              <w:spacing w:lineRule="auto" w:line="240"/>
              <w:ind w:righ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I hereby certify that the above statements are true and complete.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7533" w:leader="none"/>
                <w:tab w:val="left" w:pos="9963" w:leader="none"/>
              </w:tabs>
              <w:spacing w:lineRule="auto" w:line="240"/>
              <w:ind w:left="-29" w:firstLine="1440"/>
              <w:rPr/>
            </w:pP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7533" w:leader="none"/>
                <w:tab w:val="left" w:pos="99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ntractor Name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6453" w:leader="none"/>
                <w:tab w:val="center" w:pos="7713" w:leader="none"/>
                <w:tab w:val="left" w:pos="9153" w:leader="none"/>
              </w:tabs>
              <w:spacing w:lineRule="auto" w:line="240"/>
              <w:ind w:firstLine="1411"/>
              <w:rPr>
                <w:u w:val="single"/>
              </w:rPr>
            </w:pPr>
            <w:r>
              <w:rPr>
                <w:b/>
                <w:u w:val="single"/>
              </w:rPr>
              <w:tab/>
              <w:tab/>
            </w:r>
            <w:r>
              <w:rPr/>
              <w:tab/>
            </w: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713" w:leader="none"/>
                <w:tab w:val="left" w:pos="933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ignature</w:t>
              <w:tab/>
              <w:t>Date</w:t>
            </w:r>
          </w:p>
          <w:p>
            <w:pPr>
              <w:pStyle w:val="TextBody"/>
              <w:tabs>
                <w:tab w:val="clear" w:pos="720"/>
                <w:tab w:val="center" w:pos="5373" w:leader="none"/>
                <w:tab w:val="left" w:pos="9153" w:leader="none"/>
              </w:tabs>
              <w:spacing w:lineRule="auto" w:line="240"/>
              <w:ind w:firstLine="1411"/>
              <w:rPr/>
            </w:pP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ame and Title of Person Signing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080" w:right="720" w:gutter="0" w:header="0" w:top="864" w:footer="720" w:bottom="776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170" w:leader="none"/>
      </w:tabs>
      <w:spacing w:before="120" w:after="0"/>
      <w:rPr/>
    </w:pPr>
    <w:r>
      <w:rPr>
        <w:rFonts w:eastAsia="Bookman;Bookman Old Style" w:cs="Bookman;Bookman Old Style" w:ascii="Bookman;Bookman Old Style" w:hAnsi="Bookman;Bookman Old Style"/>
        <w:b/>
        <w:sz w:val="20"/>
      </w:rPr>
      <w:t xml:space="preserve">  </w:t>
    </w:r>
    <w:r>
      <w:rPr>
        <w:rFonts w:cs="Bookman;Bookman Old Style" w:ascii="Bookman;Bookman Old Style" w:hAnsi="Bookman;Bookman Old Style"/>
        <w:b/>
        <w:sz w:val="20"/>
      </w:rPr>
      <w:t>Form SPC-008</w:t>
    </w:r>
    <w:r>
      <w:rPr>
        <w:rFonts w:cs="Bookman;Bookman Old Style" w:ascii="Bookman;Bookman Old Style" w:hAnsi="Bookman;Bookman Old Style"/>
        <w:sz w:val="20"/>
      </w:rPr>
      <w:tab/>
      <w:t xml:space="preserve">Page </w:t>
    </w:r>
    <w:r>
      <w:rPr>
        <w:rFonts w:cs="Bookman;Bookman Old Style" w:ascii="Bookman;Bookman Old Style" w:hAnsi="Bookman;Bookman Old Style"/>
        <w:sz w:val="20"/>
      </w:rPr>
      <w:fldChar w:fldCharType="begin"/>
    </w:r>
    <w:r>
      <w:rPr>
        <w:sz w:val="20"/>
        <w:rFonts w:cs="Bookman;Bookman Old Style" w:ascii="Bookman;Bookman Old Style" w:hAnsi="Bookman;Bookman Old Style"/>
      </w:rPr>
      <w:instrText xml:space="preserve"> PAGE </w:instrText>
    </w:r>
    <w:r>
      <w:rPr>
        <w:sz w:val="20"/>
        <w:rFonts w:cs="Bookman;Bookman Old Style" w:ascii="Bookman;Bookman Old Style" w:hAnsi="Bookman;Bookman Old Style"/>
      </w:rPr>
      <w:fldChar w:fldCharType="separate"/>
    </w:r>
    <w:r>
      <w:rPr>
        <w:sz w:val="20"/>
        <w:rFonts w:cs="Bookman;Bookman Old Style" w:ascii="Bookman;Bookman Old Style" w:hAnsi="Bookman;Bookman Old Style"/>
      </w:rPr>
      <w:t>2</w:t>
    </w:r>
    <w:r>
      <w:rPr>
        <w:sz w:val="20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0"/>
      </w:rPr>
      <w:t xml:space="preserve"> of 2</w:t>
      <w:tab/>
      <w:t>03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ookman;Bookman Old Style" w:hAnsi="Bookman;Bookman Old Style" w:cs="Bookman;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80" w:leader="none"/>
        <w:tab w:val="left" w:pos="450" w:leader="none"/>
      </w:tabs>
      <w:spacing w:lineRule="atLeast" w:line="220"/>
      <w:ind w:left="450" w:hanging="450"/>
      <w:jc w:val="center"/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Times" w:hAnsi="Times" w:cs="Times"/>
      <w:b/>
      <w:spacing w:val="-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28:00Z</dcterms:created>
  <dc:creator>Gary Oliver</dc:creator>
  <dc:description/>
  <cp:keywords/>
  <dc:language>en-US</dc:language>
  <cp:lastModifiedBy>Friesen, Jay C (MVA)</cp:lastModifiedBy>
  <cp:lastPrinted>2002-01-04T16:02:00Z</cp:lastPrinted>
  <dcterms:modified xsi:type="dcterms:W3CDTF">2022-08-04T20:04:00Z</dcterms:modified>
  <cp:revision>4</cp:revision>
  <dc:subject/>
  <dc:title>25A311wd</dc:title>
</cp:coreProperties>
</file>