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rbonType;Times New Roman" w:hAnsi="CarbonType;Times New Roman" w:cs="Arial"/>
          <w:b/>
          <w:b/>
          <w:sz w:val="16"/>
          <w:szCs w:val="16"/>
          <w:u w:val="single"/>
        </w:rPr>
      </w:pPr>
      <w:r>
        <w:rPr>
          <w:rFonts w:cs="Arial" w:ascii="CarbonType;Times New Roman" w:hAnsi="CarbonType;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rbonType;Times New Roman" w:hAnsi="CarbonType;Times New Roman" w:cs="Arial"/>
          <w:b/>
          <w:b/>
          <w:sz w:val="44"/>
          <w:szCs w:val="44"/>
          <w:u w:val="single"/>
        </w:rPr>
      </w:pPr>
      <w:r>
        <w:rPr>
          <w:lang w:val="en-US" w:eastAsia="en-US"/>
        </w:rPr>
        <w:drawing>
          <wp:inline distT="0" distB="0" distL="0" distR="0">
            <wp:extent cx="183832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rbonType;Times New Roman" w:hAnsi="CarbonType;Times New Roman" w:cs="Arial"/>
          <w:b/>
          <w:b/>
          <w:sz w:val="16"/>
          <w:szCs w:val="16"/>
          <w:u w:val="single"/>
        </w:rPr>
      </w:pPr>
      <w:r>
        <w:rPr>
          <w:rFonts w:cs="Arial" w:ascii="CarbonType;Times New Roman" w:hAnsi="CarbonType;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rbonType;Times New Roman" w:hAnsi="CarbonType;Times New Roman" w:cs="Arial"/>
          <w:b/>
          <w:b/>
          <w:sz w:val="28"/>
          <w:szCs w:val="28"/>
          <w:u w:val="single"/>
        </w:rPr>
      </w:pPr>
      <w:r>
        <w:rPr>
          <w:rFonts w:cs="Arial" w:ascii="CarbonType;Times New Roman" w:hAnsi="CarbonType;Times New Roman"/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rFonts w:ascii="CarbonType;Times New Roman" w:hAnsi="CarbonType;Times New Roman" w:cs="Arial"/>
          <w:b/>
          <w:b/>
          <w:sz w:val="28"/>
          <w:szCs w:val="28"/>
          <w:u w:val="single"/>
        </w:rPr>
      </w:pPr>
      <w:r>
        <w:rPr>
          <w:rFonts w:cs="Arial" w:ascii="CarbonType;Times New Roman" w:hAnsi="CarbonType;Times New Roman"/>
          <w:b/>
          <w:sz w:val="28"/>
          <w:szCs w:val="28"/>
          <w:u w:val="single"/>
        </w:rPr>
        <w:t>Ketchikan Fish &amp; Game Advisory Committee</w:t>
      </w:r>
    </w:p>
    <w:p>
      <w:pPr>
        <w:pStyle w:val="Normal"/>
        <w:jc w:val="center"/>
        <w:rPr>
          <w:rFonts w:ascii="CarbonType;Times New Roman" w:hAnsi="CarbonType;Times New Roman" w:cs="Arial"/>
        </w:rPr>
      </w:pPr>
      <w:r>
        <w:rPr>
          <w:rFonts w:cs="Arial" w:ascii="CarbonType;Times New Roman" w:hAnsi="CarbonType;Times New Roman"/>
        </w:rPr>
        <w:t>(Open to the Public)</w:t>
      </w:r>
    </w:p>
    <w:p>
      <w:pPr>
        <w:pStyle w:val="Normal"/>
        <w:jc w:val="center"/>
        <w:rPr>
          <w:rFonts w:ascii="CarbonType;Times New Roman" w:hAnsi="CarbonType;Times New Roman" w:cs="Arial"/>
          <w:sz w:val="20"/>
          <w:szCs w:val="20"/>
        </w:rPr>
      </w:pPr>
      <w:r>
        <w:rPr>
          <w:rFonts w:cs="Arial" w:ascii="CarbonType;Times New Roman" w:hAnsi="CarbonType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rbonType;Times New Roman" w:hAnsi="CarbonType;Times New Roman"/>
          <w:b/>
          <w:u w:val="single"/>
        </w:rPr>
        <w:t xml:space="preserve">TELECONFERENCE </w:t>
      </w:r>
      <w:r>
        <w:rPr>
          <w:rFonts w:cs="Verdana" w:ascii="Verdana" w:hAnsi="Verdana"/>
        </w:rPr>
        <w:t>Dial 1-800-504-8071   Enter code 46540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30 PM 02/13/20 Ketchikan ADF&amp;G Conference room 2030 Sea Level Driv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to Order and establish quorum (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 meeting agen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 previous meeting minu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orts: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airman’s report-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F&amp;G report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ommittee reports- a) Shrimp Sub-committee b) Ad Hoc Youth Outre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comment: (</w:t>
      </w:r>
      <w:r>
        <w:rPr>
          <w:rFonts w:cs="Arial" w:ascii="Arial" w:hAnsi="Arial"/>
          <w:sz w:val="20"/>
          <w:szCs w:val="20"/>
          <w:u w:val="single"/>
        </w:rPr>
        <w:t>MAY BE LIMITED TO 5 MINUTES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business item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nook Catch and relea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ed DSR Yellow-eye closure (non-pelagic rockfis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busines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Resolution regarding non-pelagic rockfish (yellow-eye) sport fish clos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issues for potential proposals (Deadline April 10, 2020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 next meeting da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ou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adfg.alaska.gov/index.cfm?adfg=gameboard.main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adfg.alaska.gov/index.cfm?adfg=fisheriesboard.main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adfg.alaska.gov/index.cfm?adfg=process.forms" \l "ac-manual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adfg.alaska.gov/index.cfm?adfg=process.forms#ac-manual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bonType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fg.alaska.gov/index.cfm?adfg=gameboard.main" TargetMode="External"/><Relationship Id="rId4" Type="http://schemas.openxmlformats.org/officeDocument/2006/relationships/hyperlink" Target="http://www.adfg.alaska.gov/index.cfm?adfg=fisheriesboard.ma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7:35:00Z</dcterms:created>
  <dc:creator>John Scoblic</dc:creator>
  <dc:description/>
  <cp:keywords/>
  <dc:language>en-US</dc:language>
  <cp:lastModifiedBy>John Scoblic</cp:lastModifiedBy>
  <cp:lastPrinted>2018-11-13T09:51:00Z</cp:lastPrinted>
  <dcterms:modified xsi:type="dcterms:W3CDTF">2020-02-11T17:44:00Z</dcterms:modified>
  <cp:revision>3</cp:revision>
  <dc:subject/>
  <dc:title>PUBLIC MEETING</dc:title>
</cp:coreProperties>
</file>