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Health and Social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Relief Provider Agreement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Provi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43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325" w:leader="none"/>
                <w:tab w:val="center" w:pos="468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ab/>
              <w:tab/>
              <w:t>PROVIDER INFORMATION</w:t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center" w:pos="468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ubmissi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ssisted Living Ho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M addres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71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48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 required to be submitted to be eligible to provide servic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Signed Provider Agre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146218333"/>
            <w:bookmarkStart w:id="1" w:name="__Fieldmark__5_146218333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2.</w:t>
            </w:r>
            <w:r>
              <w:rPr/>
              <w:t xml:space="preserve"> Organization contact li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146218333"/>
            <w:bookmarkStart w:id="3" w:name="__Fieldmark__6_146218333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List contains – valid PVN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7_146218333"/>
            <w:bookmarkStart w:id="5" w:name="__Fieldmark__7_146218333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List contains – valid DSM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8_146218333"/>
            <w:bookmarkStart w:id="7" w:name="__Fieldmark__8_146218333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Copy of current State of Alaska Business Licen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9_146218333"/>
            <w:bookmarkStart w:id="9" w:name="__Fieldmark__9_146218333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Copy of Assisted Living Home License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0_146218333"/>
            <w:bookmarkStart w:id="11" w:name="__Fieldmark__10_146218333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Certificate(s) of Insu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1_146218333"/>
            <w:bookmarkStart w:id="13" w:name="__Fieldmark__11_14621833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Waiver of Sovereign Immunity (if applica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2_146218333"/>
            <w:bookmarkStart w:id="15" w:name="__Fieldmark__12_146218333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completed provider agreement packet MUST be scanned and submitted via DSM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DSDS.GrantsContracts@hss.soa.directak.n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not submit until you have all of the required documentatio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04:00Z</dcterms:created>
  <dc:creator>mbpugh</dc:creator>
  <dc:description/>
  <cp:keywords/>
  <dc:language>en-US</dc:language>
  <cp:lastModifiedBy>Hobbs, Alyssa A</cp:lastModifiedBy>
  <dcterms:modified xsi:type="dcterms:W3CDTF">2019-10-17T16:04:00Z</dcterms:modified>
  <cp:revision>2</cp:revision>
  <dc:subject/>
  <dc:title/>
</cp:coreProperties>
</file>