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ASKA WORKERS’ COMPENSATION BOARD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2-13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ALASKA DEPARTMENT OF LABOR AND WORKFORCE DEVELOPMEN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SION OF WORKERS’ COMPENSATIO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01 Eagle Street, Room 20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chorage, Alask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May 12, 201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:00am</w:t>
        <w:tab/>
      </w:r>
      <w:r>
        <w:rPr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ledg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Introduction of new Board member 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oll call establishment of quorum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Introduction of Senior Staff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:10am</w:t>
        <w:tab/>
      </w:r>
      <w:r>
        <w:rPr>
          <w:sz w:val="24"/>
          <w:szCs w:val="24"/>
        </w:rPr>
        <w:t>Approval of Agend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:15am</w:t>
        <w:tab/>
      </w:r>
      <w:r>
        <w:rPr>
          <w:sz w:val="24"/>
          <w:szCs w:val="24"/>
        </w:rPr>
        <w:t>Reading and approval of minutes from January 15, 2016 Board meeti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:30am</w:t>
        <w:tab/>
      </w:r>
      <w:r>
        <w:rPr>
          <w:sz w:val="24"/>
          <w:szCs w:val="24"/>
        </w:rPr>
        <w:t>Director’s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Budget FY16 YTD &amp; FY17 Budget Develop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plemental Increase to BGF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ffi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proval of Board designe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isl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B214 – </w:t>
      </w:r>
      <w:r>
        <w:rPr>
          <w:bCs/>
          <w:sz w:val="24"/>
          <w:szCs w:val="24"/>
        </w:rPr>
        <w:t>Workers' Compensation Appeals Commissio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:00am</w:t>
        <w:tab/>
      </w:r>
      <w:r>
        <w:rPr>
          <w:sz w:val="24"/>
          <w:szCs w:val="24"/>
        </w:rPr>
        <w:t>Public Comment Perio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 comments will be taken in-person and telephonical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:00am</w:t>
      </w:r>
      <w:r>
        <w:rPr>
          <w:sz w:val="24"/>
          <w:szCs w:val="24"/>
        </w:rPr>
        <w:tab/>
        <w:t>Bre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:15am</w:t>
      </w:r>
      <w:r>
        <w:rPr>
          <w:sz w:val="24"/>
          <w:szCs w:val="24"/>
        </w:rPr>
        <w:tab/>
        <w:t>2015 Annual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erview of statistical data reports by Division uni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:00pm</w:t>
        <w:tab/>
      </w:r>
      <w:r>
        <w:rPr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, May 13, 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:00am</w:t>
        <w:tab/>
      </w:r>
      <w:r>
        <w:rPr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oll call establishment of quoru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:05am</w:t>
        <w:tab/>
      </w:r>
      <w:r>
        <w:rPr>
          <w:sz w:val="24"/>
          <w:szCs w:val="24"/>
        </w:rPr>
        <w:t>2015 Annual Report (continued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:00am</w:t>
        <w:tab/>
      </w:r>
      <w:r>
        <w:rPr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:00am</w:t>
        <w:tab/>
      </w:r>
      <w:r>
        <w:rPr>
          <w:sz w:val="24"/>
          <w:szCs w:val="24"/>
        </w:rPr>
        <w:t>Bre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:15am</w:t>
      </w:r>
      <w:r>
        <w:rPr>
          <w:sz w:val="24"/>
          <w:szCs w:val="24"/>
        </w:rPr>
        <w:tab/>
        <w:t>New Busi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option of 2017 hearing calenda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00pm</w:t>
        <w:tab/>
      </w:r>
      <w:r>
        <w:rPr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/>
      <w:t>AWCB Board Meeting Agenda, May 12-13, 2016</w:t>
    </w:r>
  </w:p>
  <w:p>
    <w:pPr>
      <w:pStyle w:val="Footer"/>
      <w:tabs>
        <w:tab w:val="center" w:pos="4680" w:leader="none"/>
        <w:tab w:val="left" w:pos="7920" w:leader="none"/>
        <w:tab w:val="right" w:pos="9360" w:leader="none"/>
      </w:tabs>
      <w:spacing w:before="0" w:after="200"/>
      <w:rPr/>
    </w:pP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2:00Z</dcterms:created>
  <dc:creator>bwactlh</dc:creator>
  <dc:description/>
  <dc:language>en-US</dc:language>
  <cp:lastModifiedBy>Busch, Sharon K (DOL)</cp:lastModifiedBy>
  <cp:lastPrinted>2015-10-27T09:20:00Z</cp:lastPrinted>
  <dcterms:modified xsi:type="dcterms:W3CDTF">2016-04-04T23:12:00Z</dcterms:modified>
  <cp:revision>2</cp:revision>
  <dc:subject/>
  <dc:title>ALASKA WORKER’S COMPENSATION BOARD</dc:title>
</cp:coreProperties>
</file>